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Інтелектуально-розважальна гра «ХЛОПЦІ ЧИ ДІВЧАТ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ширити знання про історію, народні звичаї та традиції України, захопити учнів до пошукової роботи у вивченні історії та культури рідного краю, України. </w:t>
        <w:br/>
        <w:t xml:space="preserve">Вчити дітей аналізувати та узагальнювати отримані знання і використовувати їх у життєдіяльності. Сприяти вихованню почуття національної гідності. Формувати бажання дізнаватись про минуле та сучасне України. Пробуджувати прагнення в учнів стати достойними громадянина ми своєї держави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юнки за темою «Мій рідний край, моя земля», диск з піснями , прялка, глечики, рогач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гато поетів, письменників присвятили свої твори вічно юній,щедрій та багатій українській землі. Наша держава велична і прекрасна. Сьогодні , через багато століть поневолення, Україна знову встає з колін, відроджується наша мова. Наші традиції, звичаї, відроджується українська школа. Ви, дорогі діти,- майбутнє України. Від вашої старанності та наполегливості залежить, якою буде наша держава.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ож , щоб ви показали набуті знання збагатились новими ми проведемо гру «Хлопці чи дівчат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ня капітанами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 раунд «Запитання - відповід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вчати історію дуже важливо для кожного учня, неважливо чи це історія України, чи всесвітня і історія. Тому що кожен учень повинен знати історію своїх предків, своєї країни. Раунд 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питання - відповід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безпосередньо стосується історії Україн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на команда по черзі має дати відповіді на 10 запитань. Ви маєте право використати по одній підказці вболівальників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тання для 1 команд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Що означає слово історія? ( життя ,праця ,та побут народу в минулому)</w:t>
        <w:br/>
        <w:t>2. Яка держава існувала на території сучасної України в ІХ-ХІІ столітті?</w:t>
        <w:br/>
        <w:t>( Київська Русь)</w:t>
        <w:br/>
        <w:t>3. На якому острові заснована перша Запорізька Січ? ( Мала Хортиця)</w:t>
        <w:br/>
        <w:t>4. Яке сучасне місто раніше називалося Катеринослав? (Дніпропетровськ)</w:t>
        <w:br/>
        <w:t>5.Назвіть ім’я дідуся князя Володимира Великого. ( Іг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Яке свято відзначають українці 7 січня ( Різдво Христов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о складу яких держав входили українські землі на початку ХІХ ст.?</w:t>
        <w:br/>
        <w:t>( Австрійської та Російської імпері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азвіть дату проголошення незалежності України. ( 24 серпня 1991 року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  називається  ознака влади козацьких  отаманів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Бунчук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віть композитора, який поклав вірші Чубинського, що стали гімном, на музику?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Вербиц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го з київських правителів називають «тестем Європи»? (Ярослав Мудр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2 коман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Що таке археологія ( наука, вивчає історію за викопними рештками)</w:t>
        <w:br/>
        <w:t>2. Назвіть ім’я першого князя Київської Русі ( Олег)</w:t>
        <w:br/>
        <w:t>3. Назвіть ім’я першого гетьмана Запорізької Січі. ( Д.Вишневецький)</w:t>
        <w:br/>
        <w:t>4. На території якої області знаходиться Зборівський замок ( Тернопільська)</w:t>
        <w:br/>
        <w:t>5. Поблизу якого сучасного міста знаходяться руїни колонії греків міста</w:t>
        <w:br/>
        <w:t>Херсонес? ( Севастополя)</w:t>
        <w:br/>
        <w:t>6. Назвіть ім’я внука Святослава.( Ярослав)</w:t>
        <w:br/>
        <w:t>7. Яке свято за народним календарем українці відмічають 14 січня (Василя)</w:t>
        <w:br/>
        <w:t>8. До складу якої держави ввійшли українські землі після Люблінської  унії ( Речі Посполитої).</w:t>
        <w:br/>
        <w:t>9. В якій галузі промисловості відзначилися українські підприємці Яхненки, Симеренки ? ( цукрова)</w:t>
        <w:br/>
        <w:t>10. Назвіть дату прийняття Конституції.( 28 червня 1996 року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раунд «Хто швидш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чий: Як чудово, що серед безлічі наук ми вивчаємо географію, щоб став зрозумілий світ навколо! Географія - наука про всіх і для всіх. Географія - наука, яку вивчають від маленьких чомучок до серйозних вче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чий:</w:t>
      </w:r>
      <w:r>
        <w:rPr>
          <w:rFonts w:cs="Times New Roman" w:ascii="Times New Roman" w:hAnsi="Times New Roman"/>
          <w:sz w:val="28"/>
        </w:rPr>
        <w:t>Географія база для світогляду людини, вона вчить жити на Землі. Наш наступний раунд покаже як же ви знаєте географію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з команд повинна зібрати пазл карта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раунд «Український одя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радиційний </w:t>
      </w:r>
      <w:r>
        <w:rPr>
          <w:rFonts w:cs="Times New Roman" w:ascii="Times New Roman" w:hAnsi="Times New Roman"/>
          <w:b/>
          <w:bCs/>
          <w:sz w:val="28"/>
        </w:rPr>
        <w:t xml:space="preserve">український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дяг</w:t>
      </w:r>
      <w:r>
        <w:rPr>
          <w:rFonts w:cs="Times New Roman" w:ascii="Times New Roman" w:hAnsi="Times New Roman"/>
          <w:sz w:val="28"/>
        </w:rPr>
        <w:t xml:space="preserve"> - яскраве і самобутнє культурне явищ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країнське народне вбрання носили українці в стародавні часи іще до нашої ери.Тепер є цілі музеї українського вбранн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До уваги команд пропонуються зразки одягу, дівчатам – чоловічий, хлопцям навпаки жіночий. Завдання: правильно співвіднести елементи одягу і їх наз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́хта</w:t>
      </w:r>
      <w:r>
        <w:rPr>
          <w:rFonts w:cs="Times New Roman" w:ascii="Times New Roman" w:hAnsi="Times New Roman"/>
          <w:sz w:val="24"/>
          <w:szCs w:val="24"/>
        </w:rPr>
        <w:t xml:space="preserve"> — незшита поясна частина жіночого українського національного вбрання в східній, південній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льній Україн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ип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ідниці</w:t>
        </w:r>
      </w:hyperlink>
      <w:r>
        <w:rPr>
          <w:rFonts w:cs="Times New Roman" w:ascii="Times New Roman" w:hAnsi="Times New Roman"/>
          <w:sz w:val="24"/>
          <w:szCs w:val="24"/>
        </w:rPr>
        <w:t>. Виготовлялася з полотнищ барвистої клітчатої вовняної ткан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па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жіночий одяг у вигляді шматка тканини певного розміру, що використовується замість спідниці для обгортання стану поверх сорочки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s://uk.wikipedia.org/wiki/Запаска" \l "cite_note-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в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д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,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тня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п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чамарка</w:t>
      </w:r>
      <w:r>
        <w:rPr>
          <w:rFonts w:cs="Times New Roman" w:ascii="Times New Roman" w:hAnsi="Times New Roman"/>
          <w:sz w:val="24"/>
          <w:szCs w:val="24"/>
        </w:rPr>
        <w:t>) — вбрання верхньої частини тіла, рід сучасного пальто, переважно білого кольор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ептар</w:t>
      </w:r>
      <w:r>
        <w:rPr>
          <w:rFonts w:cs="Times New Roman" w:ascii="Times New Roman" w:hAnsi="Times New Roman"/>
          <w:sz w:val="24"/>
          <w:szCs w:val="24"/>
        </w:rPr>
        <w:t xml:space="preserve"> — безрукавний хутря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жуш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кий з давніх часів використовується населенн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п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рпатт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иготовляють його з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вечо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іри і оздоблюють кольоров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п'я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вно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ляшаними кружальцями, колосовим бавовняним шнурком 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уш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диним різновидом нагрудного одягу з рукавом була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юп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учасні українці часто плутають цей елемент зі спідницею, вважаючи, що назва перегукується з російськомовним "юбка", або й взагалі походить від нього. Насправді це звичайнісінька за кроєм безрукавка, до якої пришито рук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гавиці-</w:t>
      </w:r>
      <w:r>
        <w:rPr>
          <w:rFonts w:cs="Times New Roman" w:ascii="Times New Roman" w:hAnsi="Times New Roman"/>
          <w:sz w:val="24"/>
          <w:szCs w:val="24"/>
        </w:rPr>
        <w:t xml:space="preserve"> штани з домотканого полотна, предмет чоловічого і жіночого костюма, облягав н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беняк</w:t>
      </w:r>
      <w:r>
        <w:rPr>
          <w:rFonts w:cs="Times New Roman" w:ascii="Times New Roman" w:hAnsi="Times New Roman"/>
          <w:sz w:val="24"/>
          <w:szCs w:val="24"/>
        </w:rPr>
        <w:t xml:space="preserve"> (також </w:t>
      </w:r>
      <w:r>
        <w:rPr>
          <w:rFonts w:cs="Times New Roman" w:ascii="Times New Roman" w:hAnsi="Times New Roman"/>
          <w:i/>
          <w:iCs/>
          <w:sz w:val="24"/>
          <w:szCs w:val="24"/>
        </w:rPr>
        <w:t>бур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ире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іряк</w:t>
      </w:r>
      <w:r>
        <w:rPr>
          <w:rFonts w:cs="Times New Roman" w:ascii="Times New Roman" w:hAnsi="Times New Roman"/>
          <w:sz w:val="24"/>
          <w:szCs w:val="24"/>
        </w:rPr>
        <w:t>,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öpeny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pieniak</w:t>
      </w:r>
      <w:r>
        <w:rPr>
          <w:rFonts w:cs="Times New Roman" w:ascii="Times New Roman" w:hAnsi="Times New Roman"/>
          <w:sz w:val="24"/>
          <w:szCs w:val="24"/>
        </w:rPr>
        <w:t xml:space="preserve">)) — найпоширеніший чоловічий верхній плечови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аїнсь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яг, досить широкий, щоб можна було його зимою одягати повер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жуха</w:t>
        </w:r>
      </w:hyperlink>
      <w:r>
        <w:rPr>
          <w:rFonts w:cs="Times New Roman" w:ascii="Times New Roman" w:hAnsi="Times New Roman"/>
          <w:sz w:val="24"/>
          <w:szCs w:val="24"/>
        </w:rPr>
        <w:t>. Головною відмінною, що відрізняв кобеняк від інших видів одягу без стану (тулубястих) була відлога (</w:t>
      </w:r>
      <w:r>
        <w:rPr>
          <w:rFonts w:cs="Times New Roman" w:ascii="Times New Roman" w:hAnsi="Times New Roman"/>
          <w:i/>
          <w:iCs/>
          <w:sz w:val="24"/>
          <w:szCs w:val="24"/>
        </w:rPr>
        <w:t>коб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апту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ородиц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огородиц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Відлога</w:t>
      </w:r>
      <w:r>
        <w:rPr>
          <w:rFonts w:cs="Times New Roman" w:ascii="Times New Roman" w:hAnsi="Times New Roman"/>
          <w:sz w:val="24"/>
          <w:szCs w:val="24"/>
        </w:rPr>
        <w:t xml:space="preserve"> — це сукняний мішок, з прорізами для очей та інколи для рота, який закидався за спину, а в дощ чи сильний мороз його одягали зверху на шапку, захищаючи таким чином лице. Іноді тільки саму </w:t>
      </w:r>
      <w:r>
        <w:rPr>
          <w:rFonts w:cs="Times New Roman" w:ascii="Times New Roman" w:hAnsi="Times New Roman"/>
          <w:i/>
          <w:iCs/>
          <w:sz w:val="24"/>
          <w:szCs w:val="24"/>
        </w:rPr>
        <w:t>відлогу</w:t>
      </w:r>
      <w:r>
        <w:rPr>
          <w:rFonts w:cs="Times New Roman" w:ascii="Times New Roman" w:hAnsi="Times New Roman"/>
          <w:sz w:val="24"/>
          <w:szCs w:val="24"/>
        </w:rPr>
        <w:t xml:space="preserve"> нази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кобеняком</w:t>
      </w:r>
      <w:r>
        <w:rPr>
          <w:rFonts w:cs="Times New Roman" w:ascii="Times New Roman" w:hAnsi="Times New Roman"/>
          <w:sz w:val="24"/>
          <w:szCs w:val="24"/>
        </w:rPr>
        <w:t xml:space="preserve">, то тоді цей вид одягу нази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свитою з кобеняком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тавщин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беняк шили з сірого сукна тому там його називали </w:t>
      </w:r>
      <w:r>
        <w:rPr>
          <w:rFonts w:cs="Times New Roman" w:ascii="Times New Roman" w:hAnsi="Times New Roman"/>
          <w:i/>
          <w:iCs/>
          <w:sz w:val="24"/>
          <w:szCs w:val="24"/>
        </w:rPr>
        <w:t>сіря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па́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Żupan</w:t>
      </w:r>
      <w:r>
        <w:rPr>
          <w:rFonts w:cs="Times New Roman" w:ascii="Times New Roman" w:hAnsi="Times New Roman"/>
          <w:sz w:val="24"/>
          <w:szCs w:val="24"/>
        </w:rPr>
        <w:t xml:space="preserve">) —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аїнсь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і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ілорусь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іональний верхній приталений чоловічий або жіночий одяг до п'ят. У XVII–XVIII ст. частина святкового костюма заможної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зацької старши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лях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іщ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ізніше набув поширення серед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ля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Шили жупани з дорогих тканин —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оф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ч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о тонкого фабрич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к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астіше синього або зеленого кольору. Він був приталений, з призбираною спинкою; поли, що ледве сходилися, манжети і кишені обшивалися кольоровою тканиною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сьмо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шнурами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ару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оловічий жупан защіпався гапликами з лівої сторони. Поверх жупана одягал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нтуш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rPr/>
      </w:pPr>
      <w:r>
        <w:rPr>
          <w:b/>
          <w:bCs/>
          <w:lang w:val="uk-UA"/>
        </w:rPr>
        <w:t>Кучма</w:t>
      </w:r>
      <w:r>
        <w:rPr>
          <w:lang w:val="uk-UA"/>
        </w:rPr>
        <w:t xml:space="preserve"> - чорна висока шапка з овчини у вигляді конусу. Кучма була повністю з хутра. Такі шапки носили бойки, русини Закарпаття. Кучми були подібні на шапки кавказьких горців та на відомий в давнину «фрігійський ковпак». Шапки з прямо зрізаним верхом називали також кучмами.</w:t>
      </w:r>
    </w:p>
    <w:p>
      <w:pPr>
        <w:pStyle w:val="Style16"/>
        <w:spacing w:before="0" w:after="0"/>
        <w:rPr/>
      </w:pPr>
      <w:r>
        <w:rPr>
          <w:lang w:val="uk-UA"/>
        </w:rPr>
        <w:t xml:space="preserve">Козацькі шапки мали урізаний вверх з пришитим </w:t>
      </w:r>
      <w:r>
        <w:rPr>
          <w:i/>
          <w:iCs/>
          <w:lang w:val="uk-UA"/>
        </w:rPr>
        <w:t>шликом</w:t>
      </w:r>
      <w:r>
        <w:rPr>
          <w:lang w:val="uk-UA"/>
        </w:rPr>
        <w:t xml:space="preserve">, який звисав з лівого боку, де він прикріплювався до наголовника гапликом. Такі ж самі шапки зі шликом носили і </w:t>
      </w:r>
      <w:hyperlink r:id="rId33">
        <w:r>
          <w:rPr>
            <w:rStyle w:val="InternetLink"/>
            <w:lang w:val="uk-UA"/>
          </w:rPr>
          <w:t>чумаки</w:t>
        </w:r>
      </w:hyperlink>
      <w:r>
        <w:rPr>
          <w:lang w:val="uk-UA"/>
        </w:rPr>
        <w:t xml:space="preserve">. </w:t>
      </w:r>
      <w:r>
        <w:rPr>
          <w:i/>
          <w:iCs/>
          <w:lang w:val="uk-UA"/>
        </w:rPr>
        <w:t>Шлик</w:t>
      </w:r>
      <w:r>
        <w:rPr>
          <w:lang w:val="uk-UA"/>
        </w:rPr>
        <w:t xml:space="preserve"> оздоблювали нашитим сібним або золотим хрестом і завершувався він золотою або срібною китичкою. Шлик був такого ж кольору, як і </w:t>
      </w:r>
      <w:hyperlink r:id="rId34">
        <w:r>
          <w:rPr>
            <w:rStyle w:val="InternetLink"/>
            <w:lang w:val="uk-UA"/>
          </w:rPr>
          <w:t>жупан</w:t>
        </w:r>
      </w:hyperlink>
      <w:r>
        <w:rPr>
          <w:lang w:val="uk-UA"/>
        </w:rPr>
        <w:t xml:space="preserve">, найчастіше червоного або синього кольору. На Київщині таку шапку зі шликом називали - </w:t>
      </w:r>
      <w:r>
        <w:rPr>
          <w:i/>
          <w:iCs/>
          <w:lang w:val="uk-UA"/>
        </w:rPr>
        <w:t>йолом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Існували також і чумацькі </w:t>
      </w:r>
      <w:r>
        <w:rPr>
          <w:rFonts w:cs="Times New Roman" w:ascii="Times New Roman" w:hAnsi="Times New Roman"/>
          <w:b/>
          <w:iCs/>
          <w:sz w:val="24"/>
          <w:szCs w:val="24"/>
        </w:rPr>
        <w:t>черес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бто пояси виготовлені з замшевої шкіри в вигляді торбинки, які защіпалися на пряжку та ремінець. Череси кін. 19 ст. виготовлялися з </w:t>
      </w:r>
      <w:r>
        <w:rPr>
          <w:rFonts w:cs="Times New Roman" w:ascii="Times New Roman" w:hAnsi="Times New Roman"/>
          <w:i/>
          <w:iCs/>
          <w:sz w:val="24"/>
          <w:szCs w:val="24"/>
        </w:rPr>
        <w:t>юхтової</w:t>
      </w:r>
      <w:r>
        <w:rPr>
          <w:rFonts w:cs="Times New Roman" w:ascii="Times New Roman" w:hAnsi="Times New Roman"/>
          <w:sz w:val="24"/>
          <w:szCs w:val="24"/>
        </w:rPr>
        <w:t xml:space="preserve"> шкіри, шириною до 20-30 см з кількома кишенями та 3-12 пряжок та ремінців. Такі пояси носило все населення Карпат та Підкарпаття, а особливо бойки та гуц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«Зрозумій мене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 : </w:t>
      </w:r>
      <w:r>
        <w:rPr>
          <w:rFonts w:cs="Times New Roman" w:ascii="Times New Roman" w:hAnsi="Times New Roman"/>
          <w:sz w:val="28"/>
          <w:szCs w:val="28"/>
        </w:rPr>
        <w:t>в цьому раунді командам потрібно проявити знання, спритність, артистизм винахідливіс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</w:rPr>
        <w:t>Умова – кожна з команд обирає одного – хто буде відповідати  з команди суперник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Першим завданням даного раунду буде завдання відгадати пісню за мелодіє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опонується на вибір 2 мінусовки  «Їхали козаки із Дону додому» 2-га «Ніч яка місячна зоряна ясна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Друге завдання для капітані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пітан команди не повинен називати прізвище прямо, а лише робити натяк,а команди – назвати цю особу. Наприклад.</w:t>
        <w:br/>
        <w:t>Леся Українка ( поетеса , так як наша Держава)</w:t>
        <w:b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ана               Дзідзь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Третє завдання. Тільки за допомогою жестів показати назву міс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                   Кривий Ріг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 Четверте завдання, для справжніх знавців української кухні. До вашої уваги інгредієнти, ви повинні вгадати складовими якої страви вони є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 на екра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 «Звідки я?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Скажіть ви любите подорожувати? А що вам найбільше подобається в ваших подорожах, можливість ознайомитися з пам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тками культури чи просто відпочивати?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Так от даний раунд пов'язаний саме з пам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тками архітектури і культури. Вам потрібно в якому місті України знаходиться даний об’єк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ша коман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тиця – Запоріжж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іївський собор- Киї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та маршала конєва – Харкі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’ятник галушці – Полт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. Дерибасівська – Оде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а коман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кальний струмінь – Харків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тник Гоголю – Полта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і ворота – Київ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тники левам – Льві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ьомкінські сходи - Оде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унд «Що в імені тобі моєму?»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Ви знаєте яке походження імені Карі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рі́на</w:t>
      </w:r>
      <w:r>
        <w:rPr>
          <w:rFonts w:cs="Times New Roman" w:ascii="Times New Roman" w:hAnsi="Times New Roman"/>
          <w:sz w:val="28"/>
          <w:szCs w:val="28"/>
        </w:rPr>
        <w:t xml:space="preserve"> — жіноч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ім'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ходить від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ець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мені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інна</w:t>
        </w:r>
      </w:hyperlink>
      <w:r>
        <w:rPr>
          <w:rFonts w:cs="Times New Roman" w:ascii="Times New Roman" w:hAnsi="Times New Roman"/>
          <w:sz w:val="28"/>
          <w:szCs w:val="28"/>
        </w:rPr>
        <w:t>, яке означає «дівчин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митро́</w:t>
      </w:r>
      <w:r>
        <w:rPr>
          <w:sz w:val="28"/>
          <w:szCs w:val="28"/>
          <w:lang w:val="uk-UA"/>
        </w:rPr>
        <w:t xml:space="preserve"> (</w:t>
      </w:r>
      <w:hyperlink r:id="rId38">
        <w:r>
          <w:rPr>
            <w:rStyle w:val="InternetLink"/>
            <w:sz w:val="28"/>
            <w:szCs w:val="28"/>
            <w:lang w:val="uk-UA"/>
          </w:rPr>
          <w:t>грец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l-GR"/>
        </w:rPr>
        <w:t>Δημήτριος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— </w:t>
      </w:r>
      <w:hyperlink r:id="rId39">
        <w:r>
          <w:rPr>
            <w:rStyle w:val="InternetLink"/>
            <w:sz w:val="28"/>
            <w:szCs w:val="28"/>
            <w:lang w:val="uk-UA"/>
          </w:rPr>
          <w:t>чоловіче</w:t>
        </w:r>
      </w:hyperlink>
      <w:r>
        <w:rPr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sz w:val="28"/>
            <w:szCs w:val="28"/>
            <w:lang w:val="uk-UA"/>
          </w:rPr>
          <w:t>ім'я</w:t>
        </w:r>
      </w:hyperlink>
      <w:r>
        <w:rPr>
          <w:sz w:val="28"/>
          <w:szCs w:val="28"/>
          <w:lang w:val="uk-UA"/>
        </w:rPr>
        <w:t xml:space="preserve">, пов'язане з ім'ям </w:t>
      </w:r>
      <w:hyperlink r:id="rId41">
        <w:r>
          <w:rPr>
            <w:rStyle w:val="InternetLink"/>
            <w:sz w:val="28"/>
            <w:szCs w:val="28"/>
            <w:lang w:val="uk-UA"/>
          </w:rPr>
          <w:t>Деметри</w:t>
        </w:r>
      </w:hyperlink>
      <w:r>
        <w:rPr>
          <w:sz w:val="28"/>
          <w:szCs w:val="28"/>
          <w:lang w:val="uk-UA"/>
        </w:rPr>
        <w:t xml:space="preserve">, богині землі й родючості із давньогрецької міфології. </w:t>
      </w:r>
      <w:r>
        <w:rPr>
          <w:sz w:val="28"/>
          <w:szCs w:val="28"/>
        </w:rPr>
        <w:t xml:space="preserve">Перекладається приблизно так: «Той, хто належить Деметрі». Слов'янізована форма грецького імені </w:t>
      </w:r>
      <w:hyperlink r:id="rId42">
        <w:r>
          <w:rPr>
            <w:rStyle w:val="InternetLink"/>
            <w:sz w:val="28"/>
            <w:szCs w:val="28"/>
          </w:rPr>
          <w:t>Деметріус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ага завдання! За …………… ви повинні написати якомога більше імен УКРАЇНСЬКОГО походже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не слово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даємо слово нашому журі,які назвуть нам результати цього конкурсу ,підведуть підсумок нашої гри.</w:t>
      </w:r>
    </w:p>
    <w:p>
      <w:pPr>
        <w:pStyle w:val="Normal"/>
        <w:tabs>
          <w:tab w:val="clear" w:pos="708"/>
          <w:tab w:val="left" w:pos="1839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ч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цьому наша розважально-пізнавальна шоу-програм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«Хлопці чи дівчата?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кінчується і ми бачимо переможців, які довели, що справді…... Перемогу сьогодні отримала команда.</w:t>
      </w:r>
    </w:p>
    <w:p>
      <w:pPr>
        <w:pStyle w:val="Normal"/>
        <w:tabs>
          <w:tab w:val="clear" w:pos="708"/>
          <w:tab w:val="left" w:pos="183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астування присутніх вареник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2;&#1077;&#1085;&#1090;&#1088;&#1072;&#1083;&#1100;&#1085;&#1072;_&#1059;&#1082;&#1088;&#1072;&#1111;&#1085;&#1072;" TargetMode="External"/><Relationship Id="rId3" Type="http://schemas.openxmlformats.org/officeDocument/2006/relationships/hyperlink" Target="https://uk.wikipedia.org/wiki/&#1057;&#1087;&#1110;&#1076;&#1085;&#1080;&#1094;&#1103;" TargetMode="External"/><Relationship Id="rId4" Type="http://schemas.openxmlformats.org/officeDocument/2006/relationships/hyperlink" Target="https://uk.wikipedia.org/wiki/&#1047;&#1072;&#1087;&#1072;&#1089;&#1082;&#1072;_(&#1086;&#1076;&#1103;&#1075;)" TargetMode="External"/><Relationship Id="rId5" Type="http://schemas.openxmlformats.org/officeDocument/2006/relationships/hyperlink" Target="https://uk.wikipedia.org/wiki/&#1057;&#1074;&#1080;&#1090;&#1072;_(&#1091;&#1082;&#1088;&#1072;&#1111;&#1085;&#1089;&#1100;&#1082;&#1077;_&#1074;&#1073;&#1088;&#1072;&#1085;&#1085;&#1103;)" TargetMode="External"/><Relationship Id="rId6" Type="http://schemas.openxmlformats.org/officeDocument/2006/relationships/hyperlink" Target="https://uk.wikipedia.org/wiki/&#1057;&#1072;&#1088;&#1076;&#1072;&#769;&#1082;" TargetMode="External"/><Relationship Id="rId7" Type="http://schemas.openxmlformats.org/officeDocument/2006/relationships/hyperlink" Target="https://uk.wikipedia.org/wiki/&#1070;&#1087;&#1082;&#1072;_(&#1091;&#1082;&#1088;&#1072;&#1111;&#1085;&#1089;&#1100;&#1082;&#1077;_&#1074;&#1073;&#1088;&#1072;&#1085;&#1085;&#1103;)" TargetMode="External"/><Relationship Id="rId8" Type="http://schemas.openxmlformats.org/officeDocument/2006/relationships/hyperlink" Target="https://uk.wikipedia.org/wiki/&#1050;&#1086;&#1078;&#1091;&#1093;" TargetMode="External"/><Relationship Id="rId9" Type="http://schemas.openxmlformats.org/officeDocument/2006/relationships/hyperlink" Target="https://uk.wikipedia.org/wiki/&#1050;&#1072;&#1088;&#1087;&#1072;&#1090;&#1080;" TargetMode="External"/><Relationship Id="rId10" Type="http://schemas.openxmlformats.org/officeDocument/2006/relationships/hyperlink" Target="https://uk.wikipedia.org/wiki/&#1055;&#1088;&#1080;&#1082;&#1072;&#1088;&#1087;&#1072;&#1090;&#1090;&#1103;" TargetMode="External"/><Relationship Id="rId11" Type="http://schemas.openxmlformats.org/officeDocument/2006/relationships/hyperlink" Target="https://uk.wikipedia.org/wiki/&#1042;&#1110;&#1074;&#1094;&#1103;" TargetMode="External"/><Relationship Id="rId12" Type="http://schemas.openxmlformats.org/officeDocument/2006/relationships/hyperlink" Target="https://uk.wikipedia.org/wiki/&#1057;&#1072;&#1087;&apos;&#1103;&#1085;" TargetMode="External"/><Relationship Id="rId13" Type="http://schemas.openxmlformats.org/officeDocument/2006/relationships/hyperlink" Target="https://uk.wikipedia.org/wiki/&#1042;&#1086;&#1074;&#1085;&#1072;" TargetMode="External"/><Relationship Id="rId14" Type="http://schemas.openxmlformats.org/officeDocument/2006/relationships/hyperlink" Target="https://uk.wikipedia.org/wiki/&#1057;&#1084;&#1091;&#1096;&#1086;&#1082;" TargetMode="External"/><Relationship Id="rId15" Type="http://schemas.openxmlformats.org/officeDocument/2006/relationships/hyperlink" Target="https://uk.wikipedia.org/wiki/&#1059;&#1075;&#1086;&#1088;&#1089;&#1100;&#1082;&#1072;_&#1084;&#1086;&#1074;&#1072;" TargetMode="External"/><Relationship Id="rId16" Type="http://schemas.openxmlformats.org/officeDocument/2006/relationships/hyperlink" Target="https://uk.wikipedia.org/wiki/&#1055;&#1086;&#1083;&#1100;&#1089;&#1100;&#1082;&#1072;_&#1084;&#1086;&#1074;&#1072;" TargetMode="External"/><Relationship Id="rId17" Type="http://schemas.openxmlformats.org/officeDocument/2006/relationships/hyperlink" Target="https://uk.wikipedia.org/wiki/&#1059;&#1082;&#1088;&#1072;&#1111;&#1085;&#1072;" TargetMode="External"/><Relationship Id="rId18" Type="http://schemas.openxmlformats.org/officeDocument/2006/relationships/hyperlink" Target="https://uk.wikipedia.org/wiki/&#1050;&#1086;&#1078;&#1091;&#1093;" TargetMode="External"/><Relationship Id="rId19" Type="http://schemas.openxmlformats.org/officeDocument/2006/relationships/hyperlink" Target="https://uk.wikipedia.org/wiki/&#1055;&#1086;&#1083;&#1090;&#1072;&#1074;&#1097;&#1080;&#1085;&#1072;" TargetMode="External"/><Relationship Id="rId20" Type="http://schemas.openxmlformats.org/officeDocument/2006/relationships/hyperlink" Target="https://uk.wikipedia.org/wiki/&#1055;&#1086;&#1083;&#1100;&#1089;&#1100;&#1082;&#1072;_&#1084;&#1086;&#1074;&#1072;" TargetMode="External"/><Relationship Id="rId21" Type="http://schemas.openxmlformats.org/officeDocument/2006/relationships/hyperlink" Target="https://uk.wikipedia.org/wiki/&#1059;&#1082;&#1088;&#1072;&#1111;&#1085;&#1094;&#1110;" TargetMode="External"/><Relationship Id="rId22" Type="http://schemas.openxmlformats.org/officeDocument/2006/relationships/hyperlink" Target="https://uk.wikipedia.org/wiki/&#1041;&#1110;&#1083;&#1086;&#1088;&#1091;&#1089;&#1080;" TargetMode="External"/><Relationship Id="rId23" Type="http://schemas.openxmlformats.org/officeDocument/2006/relationships/hyperlink" Target="https://uk.wikipedia.org/wiki/&#1050;&#1086;&#1079;&#1072;&#1094;&#1100;&#1082;&#1072;_&#1089;&#1090;&#1072;&#1088;&#1096;&#1080;&#1085;&#1072;" TargetMode="External"/><Relationship Id="rId24" Type="http://schemas.openxmlformats.org/officeDocument/2006/relationships/hyperlink" Target="https://uk.wikipedia.org/wiki/&#1064;&#1083;&#1103;&#1093;&#1090;&#1072;" TargetMode="External"/><Relationship Id="rId25" Type="http://schemas.openxmlformats.org/officeDocument/2006/relationships/hyperlink" Target="https://uk.wikipedia.org/wiki/&#1052;&#1110;&#1097;&#1072;&#1085;&#1089;&#1090;&#1074;&#1086;" TargetMode="External"/><Relationship Id="rId26" Type="http://schemas.openxmlformats.org/officeDocument/2006/relationships/hyperlink" Target="https://uk.wikipedia.org/wiki/&#1057;&#1077;&#1083;&#1103;&#1085;&#1089;&#1090;&#1074;&#1086;" TargetMode="External"/><Relationship Id="rId27" Type="http://schemas.openxmlformats.org/officeDocument/2006/relationships/hyperlink" Target="https://uk.wikipedia.org/wiki/&#1064;&#1090;&#1086;&#1092;" TargetMode="External"/><Relationship Id="rId28" Type="http://schemas.openxmlformats.org/officeDocument/2006/relationships/hyperlink" Target="https://uk.wikipedia.org/wiki/&#1055;&#1072;&#1088;&#1095;&#1072;" TargetMode="External"/><Relationship Id="rId29" Type="http://schemas.openxmlformats.org/officeDocument/2006/relationships/hyperlink" Target="https://uk.wikipedia.org/wiki/&#1057;&#1091;&#1082;&#1085;&#1086;" TargetMode="External"/><Relationship Id="rId30" Type="http://schemas.openxmlformats.org/officeDocument/2006/relationships/hyperlink" Target="https://uk.wikipedia.org/wiki/&#1058;&#1072;&#1089;&#1100;&#1084;&#1072;" TargetMode="External"/><Relationship Id="rId31" Type="http://schemas.openxmlformats.org/officeDocument/2006/relationships/hyperlink" Target="https://uk.wikipedia.org/w/index.php?title=&#1043;&#1072;&#1088;&#1091;&#1089;&amp;action=edit&amp;redlink=1" TargetMode="External"/><Relationship Id="rId32" Type="http://schemas.openxmlformats.org/officeDocument/2006/relationships/hyperlink" Target="https://uk.wikipedia.org/wiki/&#1050;&#1091;&#1085;&#1090;&#1091;&#1096;" TargetMode="External"/><Relationship Id="rId33" Type="http://schemas.openxmlformats.org/officeDocument/2006/relationships/hyperlink" Target="https://uk.wikipedia.org/wiki/&#1063;&#1091;&#1084;&#1072;&#1082;" TargetMode="External"/><Relationship Id="rId34" Type="http://schemas.openxmlformats.org/officeDocument/2006/relationships/hyperlink" Target="https://uk.wikipedia.org/wiki/&#1046;&#1091;&#1087;&#1072;&#1085;" TargetMode="External"/><Relationship Id="rId35" Type="http://schemas.openxmlformats.org/officeDocument/2006/relationships/hyperlink" Target="https://uk.wikipedia.org/wiki/&#1030;&#1084;&apos;&#1103;" TargetMode="External"/><Relationship Id="rId36" Type="http://schemas.openxmlformats.org/officeDocument/2006/relationships/hyperlink" Target="https://uk.wikipedia.org/wiki/&#1043;&#1088;&#1077;&#1094;&#1100;&#1082;&#1072;_&#1084;&#1086;&#1074;&#1072;" TargetMode="External"/><Relationship Id="rId37" Type="http://schemas.openxmlformats.org/officeDocument/2006/relationships/hyperlink" Target="https://uk.wikipedia.org/wiki/&#1050;&#1086;&#1088;&#1110;&#1085;&#1085;&#1072;" TargetMode="External"/><Relationship Id="rId38" Type="http://schemas.openxmlformats.org/officeDocument/2006/relationships/hyperlink" Target="https://uk.wikipedia.org/wiki/&#1043;&#1088;&#1077;&#1094;&#1100;&#1082;&#1072;_&#1084;&#1086;&#1074;&#1072;" TargetMode="External"/><Relationship Id="rId39" Type="http://schemas.openxmlformats.org/officeDocument/2006/relationships/hyperlink" Target="https://uk.wikipedia.org/wiki/&#1063;&#1086;&#1083;&#1086;&#1074;&#1110;&#1082;" TargetMode="External"/><Relationship Id="rId40" Type="http://schemas.openxmlformats.org/officeDocument/2006/relationships/hyperlink" Target="https://uk.wikipedia.org/wiki/&#1030;&#1084;&apos;&#1103;" TargetMode="External"/><Relationship Id="rId41" Type="http://schemas.openxmlformats.org/officeDocument/2006/relationships/hyperlink" Target="https://uk.wikipedia.org/wiki/&#1044;&#1077;&#1084;&#1077;&#1090;&#1088;&#1072;" TargetMode="External"/><Relationship Id="rId42" Type="http://schemas.openxmlformats.org/officeDocument/2006/relationships/hyperlink" Target="https://uk.wikipedia.org/wiki/&#1044;&#1077;&#1084;&#1077;&#1090;&#1088;&#1110;&#1091;&#1089;_(&#1110;&#1084;&apos;&#1103;)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49:00Z</dcterms:created>
  <dc:creator>Admin</dc:creator>
  <dc:description/>
  <cp:keywords/>
  <dc:language>en-US</dc:language>
  <cp:lastModifiedBy>Admin</cp:lastModifiedBy>
  <cp:lastPrinted>2016-01-17T19:15:00Z</cp:lastPrinted>
  <dcterms:modified xsi:type="dcterms:W3CDTF">2016-01-17T17:49:00Z</dcterms:modified>
  <cp:revision>2</cp:revision>
  <dc:subject/>
  <dc:title/>
</cp:coreProperties>
</file>