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освіти Кегичівської райдержадміністрації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арабівська загальноосвітня школа І-ІІІ ступені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арабівської сільської рад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гичівського району Харківської області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українсь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ико-краєзнавча акц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вської та студентської молод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Шляхами подвигу і слави»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вячена 70-річниці Перемо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еликій Вітчизняній війн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лобожанські дзвони Перемог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історичних подій ІІ світової та Великої Вітчизняної вій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КЕГИЧІВСЬКИЙ КОЛГОСПНИ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left="666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666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у виконала:                                               учениця 9 класу                                                              Тищенко Тетяна</w:t>
      </w:r>
    </w:p>
    <w:p>
      <w:pPr>
        <w:pStyle w:val="Normal"/>
        <w:tabs>
          <w:tab w:val="clear" w:pos="708"/>
          <w:tab w:val="left" w:pos="6831" w:leader="none"/>
        </w:tabs>
        <w:spacing w:before="0" w:after="0"/>
        <w:ind w:left="666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:                              вчитель історії:                                                                              Баткіна Вікторія </w:t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3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НКЕТА УЧАСНИКА .</w:t>
      </w:r>
    </w:p>
    <w:p>
      <w:pPr>
        <w:pStyle w:val="Normal"/>
        <w:tabs>
          <w:tab w:val="clear" w:pos="708"/>
          <w:tab w:val="left" w:pos="683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у виконала  :</w:t>
      </w:r>
    </w:p>
    <w:p>
      <w:pPr>
        <w:pStyle w:val="Normal"/>
        <w:tabs>
          <w:tab w:val="clear" w:pos="708"/>
          <w:tab w:val="left" w:pos="683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щенко Тетяна Сергіївна , учениця 9 класу Бесарабівської загальноосвітньої школи І-ІІІ ступенів Бесарабівської сільської ради Кегичівського району Харківської області.</w:t>
      </w:r>
    </w:p>
    <w:p>
      <w:pPr>
        <w:pStyle w:val="Normal"/>
        <w:tabs>
          <w:tab w:val="clear" w:pos="708"/>
          <w:tab w:val="left" w:pos="683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реса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.Бесарабівка</w:t>
      </w:r>
    </w:p>
    <w:p>
      <w:pPr>
        <w:pStyle w:val="Normal"/>
        <w:spacing w:before="3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before="30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30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30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30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30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30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30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30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30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30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30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30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30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30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30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30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30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елика Вітчизняна війна стала суворим випробуванням для Кегичівщи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 жовтня 1941 року гітлерівці окупували весь район. Майже два роки господарювали тут німецькі окупанти. У травні 1942 року Кегичівка була ненадовго звільнена, а потім знову окупована. Вдруге зоря свободи засяяла над районом у лютому-березні 1943 року. Та остаточне визволення району відбулося тільки 17 вересня 1943 року. За це віддали життя 4500 бійців та офіцерів 31-ї, 233-ї та 184-ї стрілецьких дивізій, 3-ї танкової армії під командуванням маршала П.С. Рибалк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Страшну картину залишили  фашисти після свого відступу – палаючі хати , замовклі по обочинах дороги підбиті танки, покарьожені гармати, кинуті гітлерівцями обгорілі автомашини. Клубився дим, пахло згарищами і кров’ю . Матеріальні втрати району були дуже значними. Державна комісія по розслідуванню звірств окупантів у своєму акті зафіксувала жахливу картину: зруйновано і спалено цукрозавод, машинно-тракторну станцію, цегельний завод, два радгоспи, всі залізничні станції, мости та колію залізниці, зруйновано телефонну мережу, 14 шкіл, 5 лікарень, 12 колгоспних клубів, тваринницькі ферми, вивезені десятки тисяч голів худоби та птиці. Загальна сума збитків склала понад 476 мільйонів карбованц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азу після звільнення району в 1943 році  серед трудящих  села Коханівка зародилася патріотична ініціатива - зібрати кошти на побудову бойових літаків. Однією з перших підхопила ініціативу  Марія Василівна Руда , яка внесла свій посильний вклад – 800 карбованців.</w:t>
      </w:r>
    </w:p>
    <w:p>
      <w:pPr>
        <w:pStyle w:val="Normal"/>
        <w:spacing w:before="300" w:after="0"/>
        <w:ind w:firstLine="567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22555</wp:posOffset>
            </wp:positionV>
            <wp:extent cx="2286000" cy="31470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Руда Марія Василівна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3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ї підтримали Олександра Ігорівна Житкова, Наталія Герасимівна Якименко, а мешканець села Рак Федір Терентійович до Фонду розгрому ворога вніс 1500 карбованців.</w:t>
      </w:r>
    </w:p>
    <w:p>
      <w:pPr>
        <w:pStyle w:val="Normal"/>
        <w:spacing w:before="3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947160" cy="29229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Фотографія жителів села Коханівка 50-ті роки (четвертий справа Рак Ф.Т.)</w:t>
      </w:r>
    </w:p>
    <w:p>
      <w:pPr>
        <w:pStyle w:val="Normal"/>
        <w:spacing w:before="3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 почали зносити все, що якимось дивом вціліло в них на цей час, - гроші, сімейні реліквії, облігації, продукти харчування. Від темна до темна працювали люди на допомогу фронту, ростили овочі, хліб. І до цього свого дару додали трудові карбованці – «бийте гадів , швидше добувайте перемогу…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іціативу мешканців села Коханівка підтримали всі жителі району. Зібраних коштів вистачило на будівництво  10 бомбардувальників. В ім’я прискорення перемоги жителі району віддали на цю благородну справу останні карбованці, аби літакобудівний завод у м. Казані побудував 10 пікіруючих бомбардувальників. В грошовій оцінці було зібрано мільйон карбованців, за рахунок якого потім побудували ескадрилью пікіруючих бомбардувальників Пе-2, які вже 30 вересня 1944 року були передані делегацією району військовій частині. Ескадрилью, на прохання наших земляків, було названо «Кегичівський колгоспник». </w:t>
      </w:r>
    </w:p>
    <w:p>
      <w:pPr>
        <w:pStyle w:val="Normal"/>
        <w:spacing w:before="3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867400" cy="19945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07360</wp:posOffset>
            </wp:positionH>
            <wp:positionV relativeFrom="margin">
              <wp:posOffset>4199255</wp:posOffset>
            </wp:positionV>
            <wp:extent cx="2809875" cy="2374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евдовзі ескадрилья вилетіла на фронт, де і розпочалася її славна бойова біографія.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52400</wp:posOffset>
            </wp:positionH>
            <wp:positionV relativeFrom="margin">
              <wp:posOffset>4199255</wp:posOffset>
            </wp:positionV>
            <wp:extent cx="2854960" cy="23418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скадрилья бомбардувальників  ПЕ-2 під Запоріжжям була передана авіаційному полку , який брав участь в бойових діях у небі над Білоруссю, Польщею, Німеччиною. Ескадрилья приймала участь в Варшавській і Берлінській бойових операціях, бомбили Франкфурт-на-Одері, Зеєловські висоти. Льотчики відзначились. Полк одержав найменування «Берлінський». На цих літаках була закінчена війна і не втрачено жодного екіпажу.</w:t>
      </w:r>
    </w:p>
    <w:p>
      <w:pPr>
        <w:pStyle w:val="Normal"/>
        <w:spacing w:before="3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3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Це був дійсно героїзм народу, 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в подви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952 року несли бойову вахту літаки Кегичівщини, поки на зміну їм не прийшло нове покоління крилатих маш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іцери-льотчики Ф.Федосов, Д.Бондаренко  були запрошені на святкування 40-річчя Перемо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агоди 65-річниці визволення України від німецько-фашистських загарбників в смт Кегичівка було встановлено Пам’ятний знак, як увіковічнення одного з славетних дійств кегичан у 1943-1944 роках – зібрання коштів на будівництво ескадрильї літаків ПЕ-2, яку і названо було «Колгоспник Кегичівщин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іціатором будівництва Пам’ятного знаку виступила Кегичівська районна організація Ветеранів України за матеріальної допомоги мешканців району. </w:t>
      </w:r>
      <w:r>
        <w:rPr>
          <w:rFonts w:cs="Times New Roman" w:ascii="Times New Roman" w:hAnsi="Times New Roman"/>
          <w:sz w:val="28"/>
          <w:szCs w:val="28"/>
        </w:rPr>
        <w:t xml:space="preserve">Тож цим вкотре підтверджується наша вірність і гідність історичному минулому. І нехай крила ескадрильї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Колгоспник Кегичівщин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, які увічнені на Пам’ятному знаку  відкрито</w:t>
      </w:r>
      <w:r>
        <w:rPr>
          <w:rFonts w:cs="Times New Roman" w:ascii="Times New Roman" w:hAnsi="Times New Roman"/>
          <w:sz w:val="28"/>
          <w:szCs w:val="28"/>
          <w:lang w:val="uk-UA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28 жовтня 2009 року, окрилюють нас на великі здобутки в ім’я незалежної процвітаючої України. </w:t>
      </w:r>
    </w:p>
    <w:p>
      <w:pPr>
        <w:pStyle w:val="Normal"/>
        <w:spacing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47625" distB="47625" distL="95250" distR="9525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189865</wp:posOffset>
            </wp:positionV>
            <wp:extent cx="2857500" cy="190500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'ятни</w:t>
      </w:r>
      <w:r>
        <w:rPr>
          <w:rFonts w:cs="Times New Roman" w:ascii="Times New Roman" w:hAnsi="Times New Roman"/>
          <w:sz w:val="28"/>
          <w:szCs w:val="28"/>
          <w:lang w:val="uk-UA"/>
        </w:rPr>
        <w:t>й знак</w:t>
      </w:r>
      <w:r>
        <w:rPr>
          <w:rFonts w:cs="Times New Roman" w:ascii="Times New Roman" w:hAnsi="Times New Roman"/>
          <w:sz w:val="28"/>
          <w:szCs w:val="28"/>
        </w:rPr>
        <w:t xml:space="preserve"> встановлено на Алеї Слави, де вже є пам'ятники </w:t>
      </w:r>
      <w:r>
        <w:rPr>
          <w:rFonts w:cs="Times New Roman" w:ascii="Times New Roman" w:hAnsi="Times New Roman"/>
          <w:sz w:val="28"/>
          <w:szCs w:val="28"/>
          <w:lang w:val="uk-UA"/>
        </w:rPr>
        <w:t>героям-</w:t>
      </w:r>
      <w:r>
        <w:rPr>
          <w:rFonts w:cs="Times New Roman" w:ascii="Times New Roman" w:hAnsi="Times New Roman"/>
          <w:sz w:val="28"/>
          <w:szCs w:val="28"/>
        </w:rPr>
        <w:t xml:space="preserve">афганцям і чорнобильцям. На півтораметровій гранітній плиті викарбувані зображення бомбардувальників у піке і слова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Вічна пам'ять кегичанам, які в 1943-1944 рр. зібрали кошти на будівництво десяти бомбардувальників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41:00Z</dcterms:created>
  <dc:creator>Grey Wolf</dc:creator>
  <dc:description/>
  <cp:keywords/>
  <dc:language>en-US</dc:language>
  <cp:lastModifiedBy>Комп</cp:lastModifiedBy>
  <cp:lastPrinted>2010-06-11T17:08:00Z</cp:lastPrinted>
  <dcterms:modified xsi:type="dcterms:W3CDTF">2002-01-01T04:41:00Z</dcterms:modified>
  <cp:revision>2</cp:revision>
  <dc:subject/>
  <dc:title>  Відділ освіти Кегичівської райдержадміністрації</dc:title>
</cp:coreProperties>
</file>