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та: прилучити школярів до джерел національної історії та культури, пробуджувати національну самосвідомість, сприяти патріотичному вихованню учнів, виховувати любов до рідного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Любі діти, шановні гості, ми раді зустрічі з вами на грі-вікторині «В моєму серці Україна». Сьогодні ми з вами поведемо розмову про найдорожче серцю кожної людини — Батьківщину. Її героїчне минуле і сучасне, її солов’їну мову та чарівну природу, народні звичаї та тради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і в світі є країн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Різні люди є на світі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Різні гори, полонин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Різні трави, різні кві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А у нас усіх одна краї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Найрідніша нам усі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 прекрасна Украї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шого народу ді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ітаю вас! Сьогодні у нас свято, тому що традиційно на свято Соборності  ми проводимо інтелектуальну гру «Я люблю Україну». Гру на якій учні можуть довести, що справжні патріоти знають про свою державу все. Як і в будь якому конкурсі, у нас також є журі. </w:t>
      </w:r>
    </w:p>
    <w:p>
      <w:pPr>
        <w:pStyle w:val="A1"/>
        <w:spacing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едуча. Сьогодні є нагода довести, що ми любимо свою мову, свою країну — чудову Україну, багато знаємо про неї і готові дізнатися ще більше.</w:t>
      </w:r>
    </w:p>
    <w:p>
      <w:pPr>
        <w:pStyle w:val="A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 розпочинаємо гру «Я люблю Україну».</w:t>
      </w:r>
    </w:p>
    <w:p>
      <w:pPr>
        <w:pStyle w:val="A3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є дві команди, які складаються з шести учасників 5–11-х класів.</w:t>
      </w:r>
    </w:p>
    <w:p>
      <w:pPr>
        <w:pStyle w:val="A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аз вони оберуть капітанів, а назви командам ми вже да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же у нашій грі беруть участь дві команди "Сині" і "Жовті"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ле наскільки б не були сильними наші гравці, вони не зможуть перемогти без вашої підтримки, тому вболівайте за них. І так, вболівальники команди синіх, підтримайте свою команду і налаштуйте на гру «кричалкою»! –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«Кричалка» для синіх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Ми прийшли перемагати і у жовтих вигравати!!!»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– Вболівальники жовтого сектору, підтримайте ж і ви свій сектор!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«Кричалка» для жовтих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Жовтий сектор усе може і у синіх переможе!!!»</w:t>
      </w:r>
      <w:r>
        <w:rPr>
          <w:rFonts w:cs="Times New Roman" w:ascii="Times New Roman" w:hAnsi="Times New Roman"/>
          <w:sz w:val="28"/>
          <w:szCs w:val="28"/>
        </w:rPr>
        <w:br/>
        <w:br/>
        <w:t>– Отже, розпочинаємо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Музичний раунд»</w:t>
      </w:r>
      <w:r>
        <w:rPr>
          <w:rFonts w:cs="Times New Roman" w:ascii="Times New Roman" w:hAnsi="Times New Roman"/>
          <w:sz w:val="28"/>
          <w:szCs w:val="28"/>
        </w:rPr>
        <w:br/>
        <w:br/>
        <w:t>– Він стосується усіх учасників команд. Хто першим підніме прапорець і правильно відгадає назву пісні і її виконавця, принесе команді 2 бали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вучить пісня 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ервона Рута» С.Ротару</w:t>
      </w:r>
      <w:r>
        <w:rPr>
          <w:rFonts w:cs="Times New Roman" w:ascii="Times New Roman" w:hAnsi="Times New Roman"/>
          <w:sz w:val="28"/>
          <w:szCs w:val="28"/>
        </w:rPr>
        <w:br/>
        <w:br/>
        <w:t>– Правильно, молодці, тож давайте разом згадаємо слова цієї пісні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вучить пісня. Учасники та вболівальники співають її разом)</w:t>
      </w:r>
      <w:r>
        <w:rPr>
          <w:rFonts w:cs="Times New Roman" w:ascii="Times New Roman" w:hAnsi="Times New Roman"/>
          <w:sz w:val="28"/>
          <w:szCs w:val="28"/>
        </w:rPr>
        <w:br/>
        <w:br/>
        <w:t>– А ми продовжуємо наше шоу «</w:t>
      </w:r>
      <w:r>
        <w:rPr>
          <w:rFonts w:cs="Times New Roman" w:ascii="Times New Roman" w:hAnsi="Times New Roman"/>
          <w:i/>
          <w:iCs/>
          <w:sz w:val="28"/>
          <w:szCs w:val="28"/>
        </w:rPr>
        <w:t>Я люблю Україну!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раунд </w:t>
      </w:r>
      <w:r>
        <w:rPr>
          <w:rFonts w:cs="Times New Roman" w:ascii="Times New Roman" w:hAnsi="Times New Roman"/>
          <w:b/>
          <w:bCs/>
          <w:sz w:val="28"/>
          <w:szCs w:val="28"/>
        </w:rPr>
        <w:t>«Далі, далі, дал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>. Командам необхідно дати якомога більше відповідей на поставлені запитання за 2 хви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тання для І коман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ку назву мала козацька держава, створена за дніпровськими порогам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порізька сі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кий із найдревніших знаків є малим гербом України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зу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тор слів гімну Україн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. Чубинськ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ка назва гімну Україн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Ще не вмерла Украї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називалась перша слов’янська держав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иївська Ру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к називається основний закон України?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титу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тання для ІІ коман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к звали сестру Кия, Щека, Хорива? </w:t>
      </w:r>
      <w:r>
        <w:rPr>
          <w:rFonts w:cs="Times New Roman" w:ascii="Times New Roman" w:hAnsi="Times New Roman"/>
          <w:i/>
          <w:iCs/>
          <w:sz w:val="28"/>
          <w:szCs w:val="28"/>
        </w:rPr>
        <w:t>(Либі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кі кольори державного прапора Україн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иній, жовт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віть найбільшу святиню українського народу в музичній символіці. </w:t>
      </w:r>
      <w:r>
        <w:rPr>
          <w:rFonts w:cs="Times New Roman" w:ascii="Times New Roman" w:hAnsi="Times New Roman"/>
          <w:i/>
          <w:iCs/>
          <w:sz w:val="28"/>
          <w:szCs w:val="28"/>
        </w:rPr>
        <w:t>(Гім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віть велике зібрання творів Т. Шевченка. </w:t>
      </w:r>
      <w:r>
        <w:rPr>
          <w:rFonts w:cs="Times New Roman" w:ascii="Times New Roman" w:hAnsi="Times New Roman"/>
          <w:i/>
          <w:iCs/>
          <w:sz w:val="28"/>
          <w:szCs w:val="28"/>
        </w:rPr>
        <w:t>(Кобз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віть композитора, який поклав вірші Чубинського, що стали гімном, на музику? </w:t>
      </w:r>
      <w:r>
        <w:rPr>
          <w:rFonts w:cs="Times New Roman" w:ascii="Times New Roman" w:hAnsi="Times New Roman"/>
          <w:i/>
          <w:iCs/>
          <w:sz w:val="28"/>
          <w:szCs w:val="28"/>
        </w:rPr>
        <w:t>(Вербиць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Що означає слово «козак»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ільна ,незалежна люд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о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І раунду. </w:t>
      </w:r>
      <w:r>
        <w:rPr>
          <w:rFonts w:cs="Times New Roman" w:ascii="Times New Roman" w:hAnsi="Times New Roman"/>
          <w:sz w:val="28"/>
          <w:szCs w:val="28"/>
        </w:rPr>
        <w:t>«Транслітерація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анслітерація»</w:t>
      </w:r>
      <w:r>
        <w:rPr>
          <w:rFonts w:cs="Times New Roman" w:ascii="Times New Roman" w:hAnsi="Times New Roman"/>
          <w:sz w:val="28"/>
          <w:szCs w:val="28"/>
        </w:rPr>
        <w:br/>
        <w:br/>
        <w:t>Кожна команда отримує слово. Кожен учасник повинен назвати літеру, яка відповідає своєму поряду у слові. Наприклад: с-е-л-о.</w:t>
        <w:br/>
        <w:br/>
        <w:t>За правильно складене командою слово ви отримуєте 3 б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Характер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еополі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Якщо збились, команда не отримує жодного балу)</w:t>
      </w:r>
      <w:r>
        <w:rPr>
          <w:rFonts w:cs="Times New Roman" w:ascii="Times New Roman" w:hAnsi="Times New Roman"/>
          <w:sz w:val="28"/>
          <w:szCs w:val="28"/>
        </w:rPr>
        <w:br/>
        <w:br/>
        <w:t>– Не вішайте носа, у вас є можливість вирватися вперед. І знову «Музичний раунд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Музичний раунд»</w:t>
      </w:r>
      <w:r>
        <w:rPr>
          <w:rFonts w:cs="Times New Roman" w:ascii="Times New Roman" w:hAnsi="Times New Roman"/>
          <w:sz w:val="28"/>
          <w:szCs w:val="28"/>
        </w:rPr>
        <w:br/>
        <w:br/>
        <w:t>Умови раунду такі самі, як і в попередньому і оцінюються в 2 бали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вучить піс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Була ясна нічень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Вергелес Настя</w:t>
      </w:r>
      <w:r>
        <w:rPr>
          <w:rFonts w:cs="Times New Roman" w:ascii="Times New Roman" w:hAnsi="Times New Roman"/>
          <w:sz w:val="28"/>
          <w:szCs w:val="28"/>
        </w:rPr>
        <w:br/>
        <w:br/>
        <w:t>– Правильно, молодці, тож давайте цю пісню, як справжня українська душа, супроводимо танцями…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вучить пісня. Учасники танцюють. Після чого ведуча пропонує вболівальникам підтримати свої команди «кричалками»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ІІІ раун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Вірю не вірю»</w:t>
      </w:r>
      <w:r>
        <w:rPr>
          <w:rFonts w:cs="Times New Roman" w:ascii="Times New Roman" w:hAnsi="Times New Roman"/>
          <w:sz w:val="28"/>
          <w:szCs w:val="28"/>
        </w:rPr>
        <w:br/>
        <w:br/>
        <w:t>За кожну правильну відповідь команда отримує 2 бали.</w:t>
        <w:br/>
        <w:t>Отож, запитання для першої команди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Чи вірите ви в те, що Григорій Сковорода –зображений на купюрі в 500 гривень? </w:t>
      </w:r>
      <w:r>
        <w:rPr>
          <w:rFonts w:cs="Times New Roman" w:ascii="Times New Roman" w:hAnsi="Times New Roman"/>
          <w:i/>
          <w:iCs/>
          <w:sz w:val="28"/>
          <w:szCs w:val="28"/>
        </w:rPr>
        <w:t>(Так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Чи вірите ви в те, що Т. Шевченко увійшов у трійку «великих» українців? </w:t>
      </w:r>
      <w:r>
        <w:rPr>
          <w:rFonts w:cs="Times New Roman" w:ascii="Times New Roman" w:hAnsi="Times New Roman"/>
          <w:i/>
          <w:iCs/>
          <w:sz w:val="28"/>
          <w:szCs w:val="28"/>
        </w:rPr>
        <w:t>(Так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Чи вірите ви в те, що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бі міста Ізюм зображено виноград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Чи вірите ви в те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вденному сході України димар називають бовдуром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Чи в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е</w:t>
      </w:r>
      <w:r>
        <w:rPr>
          <w:rFonts w:cs="Times New Roman" w:ascii="Times New Roman" w:hAnsi="Times New Roman"/>
          <w:sz w:val="28"/>
          <w:szCs w:val="28"/>
        </w:rPr>
        <w:t xml:space="preserve">, що після смерті Івана Сірка козаки відрізали його праву руку і з нею ходили в походи, виставляючи її вперед в разі біди? </w:t>
      </w:r>
      <w:r>
        <w:rPr>
          <w:rFonts w:cs="Times New Roman" w:ascii="Times New Roman" w:hAnsi="Times New Roman"/>
          <w:i/>
          <w:sz w:val="28"/>
          <w:szCs w:val="28"/>
        </w:rPr>
        <w:t>(Т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питання для другої коман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Чи вірите ви в те, що на території Полтавської області є дуб, посаджений Г. Сковородою? </w:t>
      </w:r>
      <w:r>
        <w:rPr>
          <w:rFonts w:cs="Times New Roman" w:ascii="Times New Roman" w:hAnsi="Times New Roman"/>
          <w:i/>
          <w:iCs/>
          <w:sz w:val="28"/>
          <w:szCs w:val="28"/>
        </w:rPr>
        <w:t>(Т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Чи вірите ви в те, що для того, щоб відрізнятися від простого народу козаки називали себе «молодцями»? </w:t>
      </w:r>
      <w:r>
        <w:rPr>
          <w:rFonts w:cs="Times New Roman" w:ascii="Times New Roman" w:hAnsi="Times New Roman"/>
          <w:i/>
          <w:iCs/>
          <w:sz w:val="28"/>
          <w:szCs w:val="28"/>
        </w:rPr>
        <w:t>(Т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Чи вірите ви в те, що Національний Банк України видав найважчу українську монету із зображенням Т.Шевченка? Маса монети 1 кг? </w:t>
      </w:r>
      <w:r>
        <w:rPr>
          <w:rFonts w:cs="Times New Roman" w:ascii="Times New Roman" w:hAnsi="Times New Roman"/>
          <w:i/>
          <w:iCs/>
          <w:sz w:val="28"/>
          <w:szCs w:val="28"/>
        </w:rPr>
        <w:t>(Ні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Чи вірите ви в те, що  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 вартість однієї гармати дорівнював вартості 100 корів? (Ні – 442 корови)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Чи вірите ви в те, що на території України греки - колоністи заснували </w:t>
        <w:br/>
        <w:t>лише одну колонію – Херсоне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ичний раунд»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Яка команда першою підніме прапорець і вгадає назву пісні і виконавця - отримує 2 ба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вучить піс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лала, палала, палала У моєму небі зірка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талія Валевсь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8"/>
        </w:rPr>
        <w:t>Вітер на тополі всі гілки зламав,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ін, як я, у долі щастя свого питав: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ставку – лілеї, у очах – любов,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десь там над нею зорі падають знов.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й не знала та й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лала, палала, палала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моєму небі зірка!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дала, падала, падала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 й казали люди "гірко!".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мала, думала, думала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бережу своє кохання,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кажу: "Ти люби мене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перше, як востаннє!"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  <w:t>– Правильно, молодці, тож давайте разом згадаємо слова цієї пісні та, як справжня українська душа, супроводимо танцями…</w:t>
        <w:br/>
        <w:br/>
      </w:r>
      <w:r>
        <w:rPr>
          <w:i/>
          <w:iCs/>
          <w:sz w:val="28"/>
          <w:szCs w:val="28"/>
        </w:rPr>
        <w:t>(Звучить пісня, усі танцюють)</w:t>
      </w:r>
      <w:r>
        <w:rPr>
          <w:sz w:val="28"/>
          <w:szCs w:val="28"/>
        </w:rPr>
        <w:br/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унд  «Увага на екран »</w:t>
      </w:r>
    </w:p>
    <w:p>
      <w:pPr>
        <w:pStyle w:val="A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вісті Миколи Гоголя «вечори на хуторі поблизу Диканьки» Солоха вкрала зорі. Увага питання: Що вкрав чорт?   (місяць)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ами уривок з фільму «Вогнем і мечем» режисер Єжи Гофман. В фільмі йдеться про події Національно-визвольної війни під проводом Хмельницьког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ага питання: хто такий довбуш? (козак з литаврами)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ким велася війна? (Україна, Польща)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унд  «Картографічний»</w:t>
      </w:r>
    </w:p>
    <w:p>
      <w:pPr>
        <w:pStyle w:val="A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A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бласть виділена на карті?</w:t>
      </w:r>
    </w:p>
    <w:p>
      <w:pPr>
        <w:pStyle w:val="A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</w:t>
      </w:r>
    </w:p>
    <w:p>
      <w:pPr>
        <w:pStyle w:val="A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унд  «Хто я? »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 відгадати хто зображений на слайді. Команда може допомагати учаснику тільки словами ТАК або НІ.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ичний раунд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>. Дякуємо нашим к</w:t>
      </w:r>
      <w:r>
        <w:rPr>
          <w:rFonts w:cs="Times New Roman" w:ascii="Times New Roman" w:hAnsi="Times New Roman"/>
          <w:sz w:val="28"/>
          <w:szCs w:val="28"/>
          <w:lang w:val="uk-UA"/>
        </w:rPr>
        <w:t>омандам</w:t>
      </w:r>
      <w:r>
        <w:rPr>
          <w:rFonts w:cs="Times New Roman" w:ascii="Times New Roman" w:hAnsi="Times New Roman"/>
          <w:sz w:val="28"/>
          <w:szCs w:val="28"/>
        </w:rPr>
        <w:t xml:space="preserve">. А у нас музична пауза і розігруємо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Пісня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й, говорила чиста вода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)</w:t>
      </w:r>
    </w:p>
    <w:p>
      <w:pPr>
        <w:pStyle w:val="A1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TML1"/>
        <w:rPr>
          <w:u w:val="single"/>
        </w:rPr>
      </w:pPr>
      <w:r>
        <w:rPr>
          <w:u w:val="single"/>
        </w:rPr>
        <w:t>Ти подруженька моя, синьоока течія</w:t>
      </w:r>
    </w:p>
    <w:p>
      <w:pPr>
        <w:pStyle w:val="HTML1"/>
        <w:rPr>
          <w:u w:val="single"/>
        </w:rPr>
      </w:pPr>
      <w:r>
        <w:rPr>
          <w:u w:val="single"/>
        </w:rPr>
        <w:t>Розкажи мені про милого мого.</w:t>
      </w:r>
    </w:p>
    <w:p>
      <w:pPr>
        <w:pStyle w:val="HTML1"/>
        <w:rPr>
          <w:u w:val="single"/>
        </w:rPr>
      </w:pPr>
      <w:r>
        <w:rPr>
          <w:u w:val="single"/>
        </w:rPr>
        <w:t>У мої дівочі сни, його стежку поверни</w:t>
      </w:r>
    </w:p>
    <w:p>
      <w:pPr>
        <w:pStyle w:val="HTML1"/>
        <w:rPr>
          <w:u w:val="single"/>
        </w:rPr>
      </w:pPr>
      <w:r>
        <w:rPr>
          <w:u w:val="single"/>
        </w:rPr>
        <w:t>Приведи його до бережка твого.</w:t>
      </w:r>
    </w:p>
    <w:p>
      <w:pPr>
        <w:pStyle w:val="HTML1"/>
        <w:rPr>
          <w:u w:val="single"/>
        </w:rPr>
      </w:pPr>
      <w:r>
        <w:rPr>
          <w:u w:val="single"/>
        </w:rPr>
        <w:t>Та чи сталося, зачекалася, зачекалася я його.</w:t>
      </w:r>
    </w:p>
    <w:p>
      <w:pPr>
        <w:pStyle w:val="HTML1"/>
        <w:rPr/>
      </w:pPr>
      <w:r>
        <w:rPr/>
      </w:r>
    </w:p>
    <w:p>
      <w:pPr>
        <w:pStyle w:val="HTML1"/>
        <w:rPr>
          <w:u w:val="single"/>
        </w:rPr>
      </w:pPr>
      <w:r>
        <w:rPr>
          <w:u w:val="single"/>
        </w:rPr>
        <w:t>Ой говорила чиста вода,</w:t>
      </w:r>
    </w:p>
    <w:p>
      <w:pPr>
        <w:pStyle w:val="HTML1"/>
        <w:rPr>
          <w:u w:val="single"/>
        </w:rPr>
      </w:pPr>
      <w:r>
        <w:rPr>
          <w:u w:val="single"/>
        </w:rPr>
        <w:t>Де живе любов моя.</w:t>
      </w:r>
    </w:p>
    <w:p>
      <w:pPr>
        <w:pStyle w:val="HTML1"/>
        <w:rPr>
          <w:u w:val="single"/>
        </w:rPr>
      </w:pPr>
      <w:r>
        <w:rPr>
          <w:u w:val="single"/>
        </w:rPr>
        <w:t>Ой говорила чиста вода,</w:t>
      </w:r>
    </w:p>
    <w:p>
      <w:pPr>
        <w:pStyle w:val="HTML1"/>
        <w:rPr>
          <w:u w:val="single"/>
        </w:rPr>
      </w:pPr>
      <w:r>
        <w:rPr>
          <w:u w:val="single"/>
        </w:rPr>
        <w:t>Як її зустріну я.</w:t>
      </w:r>
    </w:p>
    <w:p>
      <w:pPr>
        <w:pStyle w:val="HTML1"/>
        <w:rPr>
          <w:u w:val="single"/>
        </w:rPr>
      </w:pPr>
      <w:r>
        <w:rPr>
          <w:u w:val="single"/>
        </w:rPr>
        <w:t>Ой говорила чиста вода,</w:t>
      </w:r>
    </w:p>
    <w:p>
      <w:pPr>
        <w:pStyle w:val="HTML1"/>
        <w:rPr>
          <w:u w:val="single"/>
        </w:rPr>
      </w:pPr>
      <w:r>
        <w:rPr>
          <w:u w:val="single"/>
        </w:rPr>
        <w:t>Чому я ніченькі не сплю.</w:t>
      </w:r>
    </w:p>
    <w:p>
      <w:pPr>
        <w:pStyle w:val="HTML1"/>
        <w:rPr>
          <w:u w:val="single"/>
        </w:rPr>
      </w:pPr>
      <w:r>
        <w:rPr>
          <w:u w:val="single"/>
        </w:rPr>
        <w:t>Ой говорила чиста вода,</w:t>
      </w:r>
    </w:p>
    <w:p>
      <w:pPr>
        <w:pStyle w:val="HTML1"/>
        <w:rPr>
          <w:u w:val="single"/>
        </w:rPr>
      </w:pPr>
      <w:r>
        <w:rPr>
          <w:u w:val="single"/>
        </w:rPr>
        <w:t>Кого полюблю.</w:t>
      </w:r>
    </w:p>
    <w:p>
      <w:pPr>
        <w:pStyle w:val="A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унд  «Конкурс капітанів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 команди отримує картку із прізвищами відомих українців. Завдання: протягом 2 хвилин  не називаючи імен та прізвищ  використовуючи підказки, асоціації, назвати видатних людей України.  Команда має вгадати якнайбільше прізв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ільки найактуальніший колір цієї пори  жовтий, я хочу розпочати з капітана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>овтих</w:t>
      </w:r>
      <w:r>
        <w:rPr>
          <w:rFonts w:cs="Times New Roman" w:ascii="Times New Roman" w:hAnsi="Times New Roman"/>
          <w:i/>
          <w:iCs/>
          <w:sz w:val="28"/>
          <w:szCs w:val="28"/>
        </w:rPr>
        <w:t>. (Виступ капіт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Леон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равч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гд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Хмельн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ла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Я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е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краї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о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ндрат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усла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иса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стасі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Приходь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та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ш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дрі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Шев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лоч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ли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рл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фі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та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н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Безсо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гд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туп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 xml:space="preserve">. І дві хвилини є у капітана команди Синіх. Глядачі, підтримайте капітана команди Синіх. </w:t>
      </w:r>
      <w:r>
        <w:rPr>
          <w:rFonts w:cs="Times New Roman" w:ascii="Times New Roman" w:hAnsi="Times New Roman"/>
          <w:i/>
          <w:iCs/>
          <w:sz w:val="28"/>
          <w:szCs w:val="28"/>
        </w:rPr>
        <w:t>(Виступ капіт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еон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ч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азе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ле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чі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талі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огилевсь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осла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уд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талі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лич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ра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еон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ден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лі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копає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игорі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ков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ст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в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убинсь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ергі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Буб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їсі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вал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ра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Шевченко</w:t>
      </w:r>
    </w:p>
    <w:p>
      <w:pPr>
        <w:pStyle w:val="A1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A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аунд  </w:t>
      </w:r>
      <w:r>
        <w:rPr>
          <w:b/>
          <w:bCs/>
          <w:sz w:val="28"/>
          <w:szCs w:val="28"/>
          <w:u w:val="single"/>
          <w:lang w:val="uk-UA"/>
        </w:rPr>
        <w:t>раунд «Вправний п</w:t>
      </w:r>
      <w:r>
        <w:rPr>
          <w:b/>
          <w:bCs/>
          <w:sz w:val="28"/>
          <w:szCs w:val="28"/>
          <w:u w:val="single"/>
        </w:rPr>
        <w:t>ереклад</w:t>
      </w:r>
      <w:r>
        <w:rPr>
          <w:b/>
          <w:bCs/>
          <w:sz w:val="28"/>
          <w:szCs w:val="28"/>
          <w:u w:val="single"/>
          <w:lang w:val="uk-UA"/>
        </w:rPr>
        <w:t>ач»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A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ильна відповідь – 1 бал. Максимум –  балів.</w:t>
      </w:r>
    </w:p>
    <w:p>
      <w:pPr>
        <w:pStyle w:val="A1"/>
        <w:spacing w:before="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 коман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ойка обще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шаро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успільст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- </w:t>
      </w:r>
      <w:r>
        <w:rPr>
          <w:rFonts w:cs="Times New Roman" w:ascii="Times New Roman" w:hAnsi="Times New Roman"/>
          <w:i/>
          <w:sz w:val="28"/>
          <w:szCs w:val="28"/>
        </w:rPr>
        <w:t>брати 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2 коман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йствующий зак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инний зако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сопротивление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инити оп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нусне питання для обох команд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ца с Венгрией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рдон з Угорщи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і оголошує команду перемож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Ось і завершилася наша вікторина про Україну. Сьогодні ми з вами ще раз пригадали українські звичаї і традиції, символи нашої держави. Бо знати та пам’ятати це потрібно, тому що ми з вами живемо в Україні, нашому рідному краї. А велика, священна і прекрасна любов до Батьківщини жила, живе і житиме в усіх чесних і щирих серц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ть Україну у сні й ная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у свою Украї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 її вічно живу і нов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мову її солов’ї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пітан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>овт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Леон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равч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гд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Хмельн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ла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Я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е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краї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о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ндрат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усла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иса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стасі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Приходь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та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ш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дрі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Шев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лоч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ли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рл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фі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та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н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Безсо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гд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туп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ітан команди Сині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еон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ч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азе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ле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чі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талі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огилевсь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осла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уд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талі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лич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ра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еон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ден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лі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копає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игорі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ков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ст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в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убинсь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ергі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Буб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їсі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вал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ра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Шевченко</w:t>
      </w:r>
    </w:p>
    <w:p>
      <w:pPr>
        <w:pStyle w:val="A1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1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unchik.ua/ua/online-school/linguist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42:00Z</dcterms:created>
  <dc:creator>Admin</dc:creator>
  <dc:description/>
  <cp:keywords/>
  <dc:language>en-US</dc:language>
  <cp:lastModifiedBy>Admin</cp:lastModifiedBy>
  <dcterms:modified xsi:type="dcterms:W3CDTF">2016-02-02T21:21:00Z</dcterms:modified>
  <cp:revision>2</cp:revision>
  <dc:subject/>
  <dc:title/>
</cp:coreProperties>
</file>