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72"/>
          <w:szCs w:val="24"/>
          <w:lang w:val="uk-UA"/>
        </w:rPr>
      </w:pPr>
      <w:r>
        <w:rPr>
          <w:rFonts w:cs="Times New Roman" w:ascii="Times New Roman" w:hAnsi="Times New Roman"/>
          <w:i/>
          <w:color w:val="0070C0"/>
          <w:sz w:val="72"/>
          <w:szCs w:val="24"/>
          <w:lang w:val="uk-UA"/>
        </w:rPr>
        <w:t>Ілюстративно-дидактичні матеріали до те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72"/>
          <w:szCs w:val="24"/>
          <w:lang w:val="uk-UA"/>
        </w:rPr>
      </w:pPr>
      <w:r>
        <w:rPr>
          <w:rFonts w:cs="Times New Roman" w:ascii="Times New Roman" w:hAnsi="Times New Roman"/>
          <w:i/>
          <w:color w:val="0070C0"/>
          <w:sz w:val="72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72"/>
          <w:szCs w:val="24"/>
          <w:lang w:val="uk-UA"/>
        </w:rPr>
      </w:pPr>
      <w:r>
        <w:rPr>
          <w:rFonts w:cs="Times New Roman" w:ascii="Times New Roman" w:hAnsi="Times New Roman"/>
          <w:i/>
          <w:color w:val="0070C0"/>
          <w:sz w:val="72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72"/>
          <w:szCs w:val="24"/>
          <w:lang w:val="uk-UA"/>
        </w:rPr>
      </w:pPr>
      <w:r>
        <w:rPr>
          <w:rFonts w:cs="Times New Roman" w:ascii="Times New Roman" w:hAnsi="Times New Roman"/>
          <w:i/>
          <w:color w:val="0070C0"/>
          <w:sz w:val="72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72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70C0"/>
          <w:sz w:val="96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iCs/>
          <w:color w:val="0070C0"/>
          <w:sz w:val="72"/>
          <w:szCs w:val="24"/>
          <w:lang w:val="uk-UA"/>
        </w:rPr>
        <w:t xml:space="preserve">ЄВРОПЕЙСЬКЕ СУСПІЛЬ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72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72"/>
          <w:szCs w:val="24"/>
          <w:lang w:val="uk-UA"/>
        </w:rPr>
        <w:t xml:space="preserve">І ДЕРЖА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56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70C0"/>
          <w:sz w:val="72"/>
          <w:szCs w:val="24"/>
          <w:lang w:val="uk-UA"/>
        </w:rPr>
        <w:t>В Х – ХV ст</w:t>
      </w:r>
      <w:r>
        <w:rPr>
          <w:rFonts w:cs="Times New Roman" w:ascii="Times New Roman" w:hAnsi="Times New Roman"/>
          <w:b/>
          <w:color w:val="0070C0"/>
          <w:sz w:val="28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color w:val="0070C0"/>
          <w:sz w:val="96"/>
          <w:szCs w:val="24"/>
          <w:lang w:val="uk-UA"/>
        </w:rPr>
        <w:t>»</w:t>
      </w:r>
    </w:p>
    <w:p>
      <w:pPr>
        <w:pStyle w:val="Normal"/>
        <w:jc w:val="center"/>
        <w:rPr>
          <w:i/>
          <w:i/>
          <w:color w:val="0070C0"/>
          <w:sz w:val="56"/>
        </w:rPr>
      </w:pPr>
      <w:r>
        <w:rPr>
          <w:rFonts w:cs="Times New Roman" w:ascii="Times New Roman" w:hAnsi="Times New Roman"/>
          <w:b/>
          <w:bCs/>
          <w:i/>
          <w:color w:val="0070C0"/>
          <w:sz w:val="72"/>
          <w:szCs w:val="24"/>
          <w:lang w:val="uk-UA"/>
        </w:rPr>
        <w:t>7 клас всесвітня історі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Тема: Походи вікінгів та їх завою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65455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андинави. Зовнішній вигл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ишіть зовнішній вигляд скандинав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Як ви вважаєте чи всі вікінги мали такий вигляд як на малюнк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29250" cy="4037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252525"/>
          <w:sz w:val="24"/>
          <w:szCs w:val="17"/>
          <w:shd w:fill="F9F9F9" w:val="clear"/>
        </w:rPr>
        <w:t>Модель</w:t>
      </w:r>
      <w:r>
        <w:rPr>
          <w:rFonts w:cs="Times New Roman" w:ascii="Times New Roman" w:hAnsi="Times New Roman"/>
          <w:b/>
          <w:i/>
          <w:color w:val="252525"/>
          <w:sz w:val="24"/>
          <w:szCs w:val="17"/>
          <w:shd w:fill="F9F9F9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252525"/>
          <w:sz w:val="24"/>
          <w:szCs w:val="17"/>
          <w:shd w:fill="F9F9F9" w:val="clear"/>
        </w:rPr>
        <w:t>човна</w:t>
      </w:r>
      <w:r>
        <w:rPr>
          <w:rFonts w:cs="Times New Roman" w:ascii="Times New Roman" w:hAnsi="Times New Roman"/>
          <w:b/>
          <w:i/>
          <w:color w:val="252525"/>
          <w:sz w:val="24"/>
          <w:szCs w:val="17"/>
          <w:shd w:fill="F9F9F9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252525"/>
          <w:sz w:val="24"/>
          <w:szCs w:val="17"/>
          <w:shd w:fill="F9F9F9" w:val="clear"/>
        </w:rPr>
        <w:t>вікінг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рацювати відповідний матеріал підручника та розглянути малюнок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 називався човен вікінгі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кільки він міг умістити люд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Чому корма і ніс  човна мали однаково загострену фор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525770" cy="33337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3000375" cy="399605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гляньте малюнки №3,4 та  опрацюйте відповідний матеріал підручника і дайте відповіді на запи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 чинили вікінги з завойованими територі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звіть та покажіть на карті території на які робили напади вікін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0" cy="36576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ерсерк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одавні скандинавські саги донесли до нас легенди про непереможних воїнів, які, збурювані бойової люттю, з одним мечем або сокирою вривалися в лави ворогів, зламані все на своєму шляху. Сучасні вчені не сумніваються в їх реальності, але багато чого з історії Берсерк і сьогодні залишається нерозгаданою таємницею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- ефективний і викликаного цілком свідомо бойове шаленство. У німецьких народів воно перетворилося на своєрідний культ воїна-звіра. Звіроподібні "перетворення", які є вищою формою розвитку бойової люті, відомі у всіх германц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дити про те, що вдавав із себе образ воїна-звіра, ми можемо в першу чергу по скандинавських джерел, бо в Скандинавії такі воїни існували до XII-XIII с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ка "одержимість звіром" виявлялася, крім іншого, в тому, що берсеркер навмисне наслідував рухам ведмедя, причому не тільки в бою, а й під час частих ритуально-магічних церемоній, танц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вичай саме Берсерк починали кожен бій, одним своїм виглядом наводячи жах на ворогів. Якщо вірити сагам, вони не використовували обладунки, віддаючи перевагу ведмежу шкуру. У деяких випадках згадується щит, краї якого вони в сказі гризли перед боєм. Основною зброєю Берсерк були бойову сокиру і меч, якими вони володіли доскон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е з перших дійшли до нас згадок про непереможних воїнів залишив скальд Торбйорн Хорнклові , складені в кінці IX століття сагу про перемогу в битві при Хаврсфьорде короля Харальда Прекрасноволосого , творця Норвезького королівства. Велика ймовірність , що його опис документально : « Берсерк , одягнені в ведмежі шкури , гарчали , потрясали мечами , кусали в люті край свого щита і кидалися на своїх ворогів. Вони були одержимі і не відчували болю , навіть якщо їх вражало спис . Коли битва була виграна , воїни падали без сил і занурювалися в глибокий сон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ожі опису дій Берсерк в бою можна знайти і в інших авторів. Наприклад, в сазі про інглінгів: «Мужі Одіна кидалися у бій без кольчуги, а ярілісь, немов скажені пси чи вовки. В очікуванні сутички від нетерпіння і люті, клекотіло в них, гризли зубами свої щити і руки до крові. Вони були сильні, немов ведмеді або бики. Зі звіриним риком разили вони ворога, і ні вогонь, ні залізо не завдавали їм шкоди ...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 прочитайте текст та розгляньте малю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Хто такі берсеркер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 ви вважаєте чи мають спільні риси берсеркери і козаки-характерники? Якщо так то як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383530" cy="6756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селення вікінг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1400" cy="37338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нструкція помешкання вікінг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431790" cy="39357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ередині поме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 уважно розгляньте малюнки №6, №7, №8. На основі вивченого матеріалу та малюнків дайте відповідь на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звіть основні заняття вікінг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265930" cy="536067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дин - верховний бог у германо-скандинавської міфології, батько.Мудрець і шаман, знавець рун і оповідей (саг), цар-жрець, князь (конунг)-волхв (vielus), але, в той же час, бог війни і Перемоги, покровитель військової аристократії, господар Вальхалли і повелитель валькірі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226945" cy="335153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у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: уважно розгляньте малюнки №9-10 та відповідний матеріал підру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Охарактеризуйте релігійні уявлення вікінгів. Хто такий Оді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Що таке рун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Тема: Франція у ХІ – ХV ст. Філіп ІV Красивий. Столітня вій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567305" cy="356616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5955" cy="2113915"/>
            <wp:effectExtent l="0" t="0" r="0" b="0"/>
            <wp:docPr id="1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овик VI Товстий (фр. Louis VI Le Gros, l'Eveillé ou le Batailleur; 1 грудня 1081, Париж, Франція - 1 серпня 1137, Франція) - король Франції (1108-1137), п'ятий з династії Капетингів. Син короля Філіпа I і Берти Голландської, онук Генріха I і Анни Ярославни, доньки Великого князя Київського Ярослава 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14625" cy="3381375"/>
            <wp:effectExtent l="0" t="0" r="0" b="0"/>
            <wp:wrapSquare wrapText="bothSides"/>
            <wp:docPr id="1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ріх II Плантагенет, на прізвисько Короткий Плащ (англ. Henry II Curtmantle; 5 березня 1133 - 6 липня 1189), перший англійський король з династії Плантагене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499995" cy="3606165"/>
            <wp:effectExtent l="0" t="0" r="0" b="0"/>
            <wp:docPr id="1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2000" cy="2561590"/>
            <wp:effectExtent l="0" t="0" r="0" b="0"/>
            <wp:docPr id="1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іп II Август, Філіп Кривий (фр. Philippe Auguste; 21 серпня 1165 - 14 липень 1223, Мант) - король Франції c 1180, син короля Людовіка VII Молодого і його третьої дружини Аделі Шампансько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король Франції, який почав використовувати власне титул "король Франції" (rex Franciae) замість титулу "король франків" (rex Francorum або Francorum rex), а також перший з Капетингів, який передав владу спадкоємцю, що не коронуємо його за свого жи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546985" cy="3630295"/>
            <wp:effectExtent l="0" t="0" r="0" b="0"/>
            <wp:docPr id="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0" cy="2181225"/>
            <wp:effectExtent l="0" t="0" r="0" b="0"/>
            <wp:docPr id="1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овик VII Молодий (фр. Louis VII le Jeune, 1120-18 вересня 1180) - французький король (1137-1180), син Людовика VI Толст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608580" cy="3906520"/>
            <wp:effectExtent l="0" t="0" r="0" b="0"/>
            <wp:docPr id="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2785" cy="2668270"/>
            <wp:effectExtent l="0" t="0" r="0" b="0"/>
            <wp:docPr id="1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овик VIII, на прізвисько Лев (фр. Louis VIII le Lion, 5 вересня 1187 - 8 листопада 1226) - король Франції з 1223, син Філіппа II Августа; перший з Капетингів вступив на престол за правом спадщини, а не обр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667000" cy="3351530"/>
            <wp:effectExtent l="0" t="0" r="0" b="0"/>
            <wp:docPr id="2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0855" cy="2268220"/>
            <wp:effectExtent l="0" t="0" r="0" b="0"/>
            <wp:docPr id="2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овик IX Святий (</w:t>
      </w:r>
      <w:r>
        <w:rPr>
          <w:rFonts w:cs="Cambria Math" w:ascii="Cambria Math" w:hAnsi="Cambria Math"/>
          <w:sz w:val="24"/>
          <w:szCs w:val="24"/>
          <w:lang w:val="uk-UA"/>
        </w:rPr>
        <w:t>​​</w:t>
      </w:r>
      <w:r>
        <w:rPr>
          <w:rFonts w:cs="Times New Roman" w:ascii="Times New Roman" w:hAnsi="Times New Roman"/>
          <w:sz w:val="24"/>
          <w:szCs w:val="24"/>
          <w:lang w:val="uk-UA"/>
        </w:rPr>
        <w:t>фр. Louis IX, Saint Louis; 25 квітня 1214, Пуассі, Франція - 25 серпень 1270, Туніс) - король Франції в 1226-1270 роках. Син Людовика VIII і Бланки Кастильської. Керівник 7-го і 8-го хрестових поход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67000" cy="305752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3590" cy="2696845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іп III (фр. Philippe III), прізвисько Сміливий (фр. le Hardi) з початку XIV століття [1] (30 квітня 1245 в замку Пуассі - 5 жовтня 1285 у Перпіньяні, похований в абатстві Сен-Дені) - король Франції з 25 серпня 1270, коли Людовик IX помер в Карфагені, коронований в Реймського соборі 15 серпня 1271. Батьком Філіпа III був король Людовик IX (1214-1270), син короля Людовіка VIII (1187-1226) і Бланки Кастильської (1188-1252). Матір'ю Філіпа III була Маргарита прованська (ok. 1221-1295), дочка графа Раймунда V Беренгарія (1205-1245) і Беатрікс Савойської (1198-126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512060" cy="3589020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35150" cy="2181225"/>
            <wp:effectExtent l="0" t="0" r="0" b="0"/>
            <wp:docPr id="2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іп IV Красивий (фр. Philippe IV le Bel, 8 квітня / червень 1268, Фонтенбло - 29 листопада 1314, Фонтенбло) - король Франції з 1285, король Наварри 1284-1305, граф Шампані і Брі 1284-1305, син Філіпа III Сміливого, з династії Капетинг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497455" cy="3777615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4555" cy="2493010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іп VI де Валуа (фр. Philippe VI de Valois; 1293 - 22 серпня 1350, Ножен-ле-Руа) - король Франції з 1328 роки, син Карла, графа де Валуа (брата короля Філіпа IV Красивого) від 1-го шлюбу з Маргаритою Анжу-Сицилійської, онук короля Філіпа III Сміливого, двоюрідний брат останнього представника прямої лінії Капетингів, Карла IV Красивого, родоначальник династії Валуа на французькому престо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5469255</wp:posOffset>
            </wp:positionV>
            <wp:extent cx="2543175" cy="3228975"/>
            <wp:effectExtent l="0" t="0" r="0" b="0"/>
            <wp:wrapSquare wrapText="bothSides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л V Мудрий (фр. Charles V le Sage; 21 січня 1338 - 16 вересня 1380) - король Франції з 1364 з династії Валуа. Старший син короля Франції Іоанна II Доброго і його першої дружини Бонни Люксембурзькій. У 1356-1360 роках і на початку 1364 (під час перебування батька, Іоанна II, в англійському полоні) - регент Франції. Його царювання знаменує собою кінець першого етапу Столітньої Війни: Карл V зміг практично повністю повернути території, втрачені його попередниками, і відновити владу над державо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515870" cy="3578225"/>
            <wp:effectExtent l="0" t="0" r="0" b="0"/>
            <wp:docPr id="2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7710" cy="2573020"/>
            <wp:effectExtent l="0" t="0" r="0" b="0"/>
            <wp:docPr id="3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л VI Божевільний, офіційне прізвисько Улюблений (фр. Charles VI le Fol, ou le Bien-Aimé; 3 грудня 1368 - 21 жовтня 1422) - король Франції з 1380 роки, з династії Валу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 і наступник Карла V Мудр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33350</wp:posOffset>
            </wp:positionH>
            <wp:positionV relativeFrom="margin">
              <wp:posOffset>5116195</wp:posOffset>
            </wp:positionV>
            <wp:extent cx="2667000" cy="3705225"/>
            <wp:effectExtent l="0" t="0" r="0" b="0"/>
            <wp:wrapSquare wrapText="bothSides"/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нріх V ( англ. Henry V ) (9 серпня , за іншими даними 16 вересня 1387, замок Монмут , Монмутшір, Уельс - 31 серпень 1422, Венсенн (нині в Парижі ) , Франція [1 ]) - король Англії з 1413, з династії Ланкастерів , один з найбільших полководців Столітньої війни. Розгромив французів в битві при Азенкуром ( 1415 ) . За договором в Труа ( 1420 ) став спадкоємцем французького короля Карла VI Божевільного і отримав руку його дочки Катерини . Продовжив війну з не визнала договору сином Карла, дофіном (майбутнім Карлом VII ) і під час цієї війни помер , всього за два місяці до Карла VI . Помер в серпня 1422 імовірно від дизентерії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3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381250" cy="289560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л VII Переможець (фр. Charles VII le Victorieux; 22 лютого 1403, Париж - 22 липень 1461 Меюн-сюр-Йевр) - король Франції (проголошений в 1422 році, коронований 1429 року) з династії Валуа, п'ятий син Карла VI Божевільного і Ізабелли Баварської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543810" cy="355981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4020" cy="250888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овик XI [1] (фр. Louis XI; 3 липня 1423, Бурж, Франція - 30 серпня 1483, замок Плессі-ле-Тур, Франція) - король Франції в 1461 - 1483 роках з династії Валуа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до  малюнків №1-14  (робота може проводитись за декількома варіантами, або вибірко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І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айти в підручнику інформацію про кожного з коро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ІІ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сля опрацювання відповідного матеріалу підручника учні отримують малюнки і розкладають портрети королів відповідно до послідовності їх 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ІІІ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брати із запропонованих королів тих які не відносяться до династії Капетинг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>IV варіант</w:t>
      </w:r>
      <w:r>
        <w:rPr>
          <w:rFonts w:cs="Times New Roman" w:ascii="Times New Roman" w:hAnsi="Times New Roman"/>
          <w:sz w:val="24"/>
          <w:lang w:val="uk-UA"/>
        </w:rPr>
        <w:t xml:space="preserve"> (може використатися як перевірка домашнього завд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класти портрети королів відповідно до послідовності їх правління та назвати їх і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V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якому цих королів розпочалася Столітня війна. Назвіть причини Столітньої вій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VІ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беріть портрети королів які приймали участь у Столітній війні. Віднесіть королів до воюючих краї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VІІ варі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го з даних королів називали «всесвітнім павуком» і чому?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novnoy">
    <w:name w:val="Text-osnovnoy"/>
    <w:basedOn w:val="Normal"/>
    <w:qFormat/>
    <w:pPr>
      <w:tabs>
        <w:tab w:val="clear" w:pos="708"/>
        <w:tab w:val="left" w:pos="340" w:leader="none"/>
      </w:tabs>
      <w:autoSpaceDE w:val="false"/>
      <w:spacing w:lineRule="auto" w:line="285" w:before="0" w:after="0"/>
      <w:ind w:firstLine="340"/>
      <w:jc w:val="both"/>
      <w:textAlignment w:val="baseline"/>
    </w:pPr>
    <w:rPr>
      <w:rFonts w:ascii="NewtonC" w:hAnsi="NewtonC" w:eastAsia="Calibri" w:cs="NewtonC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53:00Z</dcterms:created>
  <dc:creator>Admin</dc:creator>
  <dc:description/>
  <cp:keywords/>
  <dc:language>en-US</dc:language>
  <cp:lastModifiedBy>Admin</cp:lastModifiedBy>
  <cp:lastPrinted>2014-08-05T18:44:00Z</cp:lastPrinted>
  <dcterms:modified xsi:type="dcterms:W3CDTF">2016-02-02T21:53:00Z</dcterms:modified>
  <cp:revision>2</cp:revision>
  <dc:subject/>
  <dc:title/>
</cp:coreProperties>
</file>