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СТОРИКО-КРАЄЗНАВЧИЙ МУЗ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АРАБІВСЬКОГО НАВЧАЛЬНО-ВИХОВНОГО КОМПЛЕКСУ (ЗАГАЛЬНООСВІТНІЙ НАВЧАЛЬНИЙ ЗА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 СТУПЕНІВ – ДОШКІЛЬНИЙ НАВЧАЛЬНИЙ ЗАКЛА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ГИЧІВСЬКОЇ РАЙОН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Bookman Old Style" w:hAnsi="Bookman Old Style" w:cs="Bookman Old Style"/>
          <w:bCs/>
          <w:color w:val="000000"/>
          <w:sz w:val="44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44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Bookman Old Style" w:hAnsi="Bookman Old Style" w:cs="Bookman Old Style"/>
          <w:bCs/>
          <w:color w:val="000000"/>
          <w:sz w:val="44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44"/>
          <w:szCs w:val="28"/>
          <w:lang w:val="uk-UA"/>
        </w:rPr>
        <w:t xml:space="preserve">ПРО ДІЯЛЬНІСТЬ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Bookman Old Style" w:hAnsi="Bookman Old Style" w:cs="Bookman Old Style"/>
          <w:bCs/>
          <w:color w:val="000000"/>
          <w:sz w:val="44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44"/>
          <w:szCs w:val="28"/>
          <w:lang w:val="uk-UA"/>
        </w:rPr>
        <w:t xml:space="preserve">ІСТОРИКО-КРАЄЗНАВЧ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Bookman Old Style" w:hAnsi="Bookman Old Style" w:cs="Bookman Old Style"/>
          <w:bCs/>
          <w:color w:val="000000"/>
          <w:sz w:val="44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44"/>
          <w:szCs w:val="28"/>
          <w:lang w:val="uk-UA"/>
        </w:rPr>
        <w:t xml:space="preserve">МУЗЕ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Bookman Old Style" w:hAnsi="Bookman Old Style" w:cs="Bookman Old Style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44"/>
          <w:szCs w:val="28"/>
          <w:lang w:val="uk-UA"/>
        </w:rPr>
        <w:t>БЕСАРАБІВСЬКОГО НВ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Bookman Old Style" w:hAnsi="Bookman Old Style" w:cs="Bookman Old Style"/>
          <w:spacing w:val="-1"/>
          <w:sz w:val="28"/>
          <w:szCs w:val="28"/>
          <w:lang w:val="uk-UA"/>
        </w:rPr>
      </w:pPr>
      <w:r>
        <w:rPr>
          <w:rFonts w:cs="Bookman Old Style" w:ascii="Bookman Old Style" w:hAnsi="Bookman Old Styl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ind w:right="518" w:hanging="0"/>
        <w:jc w:val="right"/>
        <w:rPr>
          <w:rFonts w:ascii="Monotype Corsiva" w:hAnsi="Monotype Corsiva" w:cs="Monotype Corsiva"/>
          <w:spacing w:val="-1"/>
          <w:sz w:val="28"/>
          <w:szCs w:val="28"/>
          <w:lang w:val="uk-UA"/>
        </w:rPr>
      </w:pPr>
      <w:r>
        <w:rPr>
          <w:rFonts w:cs="Monotype Corsiva" w:ascii="Monotype Corsiva" w:hAnsi="Monotype Corsiva"/>
          <w:spacing w:val="-1"/>
          <w:sz w:val="28"/>
          <w:szCs w:val="28"/>
          <w:lang w:val="uk-UA"/>
        </w:rPr>
        <w:t xml:space="preserve">Керівник: </w:t>
      </w:r>
    </w:p>
    <w:p>
      <w:pPr>
        <w:pStyle w:val="Normal"/>
        <w:shd w:fill="FFFFFF" w:val="clear"/>
        <w:spacing w:lineRule="exact" w:line="331"/>
        <w:ind w:right="518" w:hanging="0"/>
        <w:jc w:val="right"/>
        <w:rPr>
          <w:rFonts w:ascii="Monotype Corsiva" w:hAnsi="Monotype Corsiva" w:cs="Monotype Corsiva"/>
          <w:spacing w:val="-1"/>
          <w:sz w:val="28"/>
          <w:szCs w:val="28"/>
          <w:lang w:val="uk-UA"/>
        </w:rPr>
      </w:pPr>
      <w:r>
        <w:rPr>
          <w:rFonts w:cs="Monotype Corsiva" w:ascii="Monotype Corsiva" w:hAnsi="Monotype Corsiva"/>
          <w:spacing w:val="-1"/>
          <w:sz w:val="28"/>
          <w:szCs w:val="28"/>
          <w:lang w:val="uk-UA"/>
        </w:rPr>
        <w:t xml:space="preserve">Вчитель історії </w:t>
      </w:r>
    </w:p>
    <w:p>
      <w:pPr>
        <w:pStyle w:val="Normal"/>
        <w:shd w:fill="FFFFFF" w:val="clear"/>
        <w:spacing w:lineRule="exact" w:line="331"/>
        <w:ind w:right="518" w:hanging="0"/>
        <w:jc w:val="right"/>
        <w:rPr>
          <w:rFonts w:ascii="Monotype Corsiva" w:hAnsi="Monotype Corsiva" w:cs="Monotype Corsiva"/>
          <w:spacing w:val="-1"/>
          <w:sz w:val="28"/>
          <w:szCs w:val="28"/>
          <w:lang w:val="uk-UA"/>
        </w:rPr>
      </w:pPr>
      <w:r>
        <w:rPr>
          <w:rFonts w:cs="Monotype Corsiva" w:ascii="Monotype Corsiva" w:hAnsi="Monotype Corsiva"/>
          <w:spacing w:val="-1"/>
          <w:sz w:val="28"/>
          <w:szCs w:val="28"/>
          <w:lang w:val="uk-UA"/>
        </w:rPr>
        <w:t>Баткіна Вікторія Володимирівн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Monotype Corsiva" w:hAnsi="Monotype Corsiva" w:cs="Monotype Corsiva"/>
          <w:color w:val="262626"/>
          <w:spacing w:val="-1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262626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color w:val="262626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есарабівка 2015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раєзнавчий музей Бесарабівського НВК створ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педагогічної ради школи 10 січня 2001 року протокол №3, існує 12 рок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01 рік музей складався з чотирьох основних експозиці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Ентомологічний заказник Бесарабівськ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Історія села Бесарабів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талій Галевський - воїн-афганець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Народознавча експозиці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2003 році були оформлені нові експозиції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Історія школи села Бесарабів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Природоохоронн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    2007році     була оформлена експозиці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Історія школи села Бесарабів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 2008 оформлена пересувна експозиці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країна пам’ятає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исвячена 75-річниці Голодомору 1932-1933 рокі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0 році були оформлені експозиції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іч-на-віч з подихом війн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Гончаренко Федосія Федотівна – жінка-розвідниця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Музей знаходиться в пристосованому приміщенні і нараховує 18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зних експона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ться інвентарна книга музею, де обліковуються експонати, фіксується коли і ким вони були переда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еред оригінальних експонатів музею є паспорт окупаційної влади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в дозвіл на пересування по території району в роки німецької окупації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фронтова шинель, прапор колгоспу імені Богдана Хмельницького, нагороди </w:t>
      </w:r>
      <w:r>
        <w:rPr>
          <w:rFonts w:cs="Times New Roman" w:ascii="Times New Roman" w:hAnsi="Times New Roman"/>
          <w:sz w:val="28"/>
          <w:szCs w:val="28"/>
          <w:lang w:val="uk-UA"/>
        </w:rPr>
        <w:t>чемпіона світу з тоеквондо Блудова 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ає музей і книгу відгу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сними гостями музею були Голова Верховної Ради України 2006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ку О.О.Мороз, депутати районної ради, керівництво райо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 музеї систематично проводяться екскурсії групою учнів-екскурсовод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пеціально підготовлених текс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«Історія села Бесарабівк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озиція складається з декількох підрозділів: «Довоєнна Бесарабівка» «Трагічні роки війни», «Відбудовчий період», «Сьогодення села». Організовують члени  ради музею і пересувні експози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 із останніх присвячена річниці Голодомору 1932-1933 в Україні. Силами учнів за сприяння голови Бесарабівської сільської ради були відкриті пам’ятні знаки жертвам голодомору в селах Коханівка і Бесарабів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а також пересувна експозиція присвячена  70 -річчю Великої Перем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о матеріали про ветерана–розвідницю, зв’язківця  Гончаренко Федосію Федотівну, яка померла в 2009 році. Рідні  Федосії Федотівни, за заповітом померлої, передали шкільному краєзнавчому музею її нагород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лась  активна музейна робота по пошуку матеріалів про створення в роки Великої Вітчизняної війни ескадрильї літаків ПЕ-2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після звільнення нашого району від окупантів  в 1943 році  серед трудящих  села Коханівка зародилася патріотична ініціатива - зібрати кошти на побудову бойових літаків. Однією з перших підхопила ініціативу  Марія Василівна Руда, яка внесла свій посильний вклад – 800 карбованц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ї підтримали Олександра Ігорівна Житкова, Наталія Герасимівна Якименко, а мешканець села Рак Федір Терентійович до Фонду розгрому ворога вніс 1500 карбованц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ативу мешканців села Коханівка підтримали всі жителі району. Зібраних коштів вистачило на будівництво  10 бомбардувальників. В ім’я прискорення перемоги жителі району віддали на цю благородну справу останні карбованці, аби літакобудівний завод у м. Казані побудував 10 пікіруючих бомбардувальників. В грошовій оцінці було зібрано мільйон карбованців, за рахунок якого потім побудували ескадрилью пікіруючих бомбардувальників Пе-2, які вже 30 вересня 1944 року були передані делегацією району військовій частині. Ескадрилью, на прохання наших земляків, було названо «Кегичівський колгосп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ний матеріал був оформлений в роботу і направлений на участь у Всеукраїнській акції «Слобожанські Дзвони Перемог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святкування 70-річниці Великої Перемоги і річниці Визволення Кегичівського району від німецько-фашистських загарбників в музеї проводились такі заходи: «Кегичівщина святкує своє визволення від німецько-фашистських загарбників» зустріч з дітьми війни, ветеранами праці до річниці визволення Кегичівщини. Урок мужності для молодших класів  «Ніхто не забутий , ніщо не забуте…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 «Віталій Галевський воїн-афганець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же традиційними стали для учнів школи зустрічі з батьками загиблого </w:t>
      </w:r>
      <w:r>
        <w:rPr>
          <w:rFonts w:cs="Times New Roman" w:ascii="Times New Roman" w:hAnsi="Times New Roman"/>
          <w:sz w:val="28"/>
          <w:szCs w:val="28"/>
          <w:lang w:val="uk-UA"/>
        </w:rPr>
        <w:t>воїна-афганця Віталія Галевсь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ів з року в рік п'ятикласники знайомляться з біографіє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талія, слухають розповіді Ольг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итинство та юність с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 14 років ці зустрічі проводяться в музеї біля стенду-експозиції «Віталій Галев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оїн-афганець». В якій представлені фотографії Віталія, його листи з Афганіста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ходять також зустрічі з живими воїнами - афганцями Тиквою Ю.М. </w:t>
      </w:r>
      <w:r>
        <w:rPr>
          <w:rFonts w:cs="Times New Roman" w:ascii="Times New Roman" w:hAnsi="Times New Roman"/>
          <w:sz w:val="28"/>
          <w:szCs w:val="28"/>
          <w:lang w:val="uk-UA"/>
        </w:rPr>
        <w:t>та Цагурією О.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uk-UA"/>
        </w:rPr>
        <w:t>19 лютого 2013 року в Бесарабівському НВК пройшла зустріч присвячена Дню пам'яті загиблого воїна-афганця Віталія Галевського. На зустрічі були присутні воїни-інтернаціоналісти  А. Діденко,  Л.Клочко,  В. Тик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ова група музею знайшла товариша Віталія по службі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4 червня 2014 року</w:t>
      </w:r>
      <w:r>
        <w:rPr>
          <w:rFonts w:cs="Times New Roman" w:ascii="Times New Roman" w:hAnsi="Times New Roman"/>
          <w:sz w:val="28"/>
          <w:szCs w:val="28"/>
          <w:shd w:fill="F8F8F8" w:val="clear"/>
          <w:lang w:val="uk-UA"/>
        </w:rPr>
        <w:t xml:space="preserve"> в Бесарабівському НВК пройшла зустріч присвячена Дню пам'яті загиблого воїна-афганця Віталія Галевського. На зустрічі були присутні воїни-інтернаціоналісти  та товариш Віталія  по службі В. Асан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 «Природоохоронн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иродоохоронній експозиції  «Ентомологічний заказник Бесарабівський» та «Гідрологічний заказник Коханівський» відображе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кологічна робота гуртка «Фауна» керівник Галущак-Кривошея  В.І.</w:t>
      </w:r>
      <w:r>
        <w:rPr>
          <w:rFonts w:cs="Times New Roman" w:ascii="Times New Roman" w:hAnsi="Times New Roman"/>
          <w:sz w:val="28"/>
          <w:szCs w:val="28"/>
          <w:lang w:val="uk-UA"/>
        </w:rPr>
        <w:t>. Членами гуртків була проведена велика багатогранна робота по збору та систематизації біот, що охороняються в заказниках. Дослідницька робота учнів зайняла перше місце у Всеукраїнській природоохоронній ак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и гуртка проводили дослідження екологічного становища </w:t>
      </w:r>
      <w:r>
        <w:rPr>
          <w:rFonts w:cs="Times New Roman" w:ascii="Times New Roman" w:hAnsi="Times New Roman"/>
          <w:sz w:val="28"/>
          <w:szCs w:val="28"/>
          <w:lang w:val="uk-UA"/>
        </w:rPr>
        <w:t>гідрологічного заказника «Коханівський», розчищали від сміття та бруду береги річки Багатої, вивчали різноманіття тваринного та рослинного сві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навколишнього середовища (зокрема проведення польових робіт) на збереження біо-заказ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матеріали відображені на стендах музе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«Історія школ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експозиції «Історія школи села Бесарабівка» представлений багатий матеріал про педагогічний та учнівський колективи різних років, починаючи з довоєнного періоду до сучасності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яду з фотографіями є велика кількість грамот, протоколів засідань педагогічних рад, шкільних приладь, шкільних фор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сторичними даними перша школа в селі Бесарабівка з'явилась в 1913 році і була земського підпорядкування.  Нажаль інформації про перших вчителів сільської школи не залишилось, тому ми з особливим трепетом збираємо інформацію про повоєнні роки існування школи, піклуємося пр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береження пам'яті про вчителів повоєнних років, особливості вчительської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фесії цього пері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раз ми працюємо над додатковими матеріалами про вчителя повоєнних років Квіту Г.І. Серед реліквій переданих музею сином в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>Квітою А.Г. є солдатська шинель батька, конспекти уроків, довідки про поранення, фотоматері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им є стенд, що розповідає про відкриття сучасної будівлі школи На ньому представлені фотографії та газетні матеріали про відкриття школи в 1990 ро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«Зона відчудженн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обильська зона відчуження — частина України, забруднена радіонуклідами внаслідок Чорнобильської катастрофи. </w:t>
      </w:r>
      <w:r>
        <w:rPr>
          <w:rFonts w:cs="Times New Roman" w:ascii="Times New Roman" w:hAnsi="Times New Roman"/>
          <w:sz w:val="28"/>
          <w:szCs w:val="28"/>
        </w:rPr>
        <w:t>Ці землі вилучено з народногосподарського обігу. Зона має особливу форму управління, яке здійснює адміністрація зони. У зв'язку з можливим виносом радіонуклідів за межі зони, розвиток природних процесів у її ландшафтах становить потенційну небезпеку для усієї краї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Експозиція «Народознавч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«Народознавчій експозиції» в достатній кількості представлені предмети повсякденного вжитк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літь. Є старовинні прядки, коромисла, різні види прасок, глиняного посуду, рушників, а також велика колекція вишитих карт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експонатів подаровані музею жителями сіл Коханівка та Бесарабівка. Свого часу предмети повсякденного вжитку використовувалися в побу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експозиції широко використовуються при проведенні уроків народознавчого напрямку, виховних годин на тему: «Традиції та побут українського народу», «Предмети повсякденного вжитку селян», «Українська оселя».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шники, як традиційна прикраса житла, як предмет побуту та обрядовості, здавна були дуже поширені в Україні. Від сивої давнини і до наших днів, у радості і горі вони були і є невід'ємною частиною нашого життя та побу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«Народознавча експозиція» представлена великою кількістю рушників, як обрядового так і побутового признач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1-2012 н.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Бесарабівського НВ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бувся семінар з обміну досвідом щодо організації учнівського самоврядування. Учасники семінару також відвідали муз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ять відкриті уроки, уроки-мужності, уроки-екскурс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краєзнавчий музей тісно співпрацює з архівним відділом Кегичівської райдержадміністрації, Кегичівською районною бібліотекою, проводяться спільні заходи з Бесарабівською сільською бібліотек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свячені важливим подіям історії та культури України, рідного кра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авні 2007 року за сприяння Соціалістичної партії України на фасаді школи відкрито  меморіальну дошку пам’яті Віталія Галевськ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08-2009 роках проводились експедиції по збору матеріалів про Голодомор 1932-1933 років та Великий терор на території сіл Коханівка та Бесарабівка, був зібраний цікавий матеріал про пам'ятники Богдан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мельницькому в селі Бесарабівка , учні школи доглядають могили першого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колгоспу М.М.Рибальченка та учасника повстання на броненосці «Потьомкін» А.Т.Пахущо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1-2012  роках були здійснені  екскурсії до меморіального комплексу гвардійцям-широнінцям,  в село Єфремів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ервомайського району жителі якого були живцем спалені фашистами,  на «Висоту маршала Конє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3-2014  роках були організовані  польові експедиції по збору матеріалу про воєнні дії на території села Коханівка, </w:t>
      </w:r>
      <w:r>
        <w:rPr>
          <w:rFonts w:cs="Times New Roman" w:ascii="Times New Roman" w:hAnsi="Times New Roman"/>
          <w:sz w:val="28"/>
          <w:szCs w:val="28"/>
        </w:rPr>
        <w:t>та на те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орії Кегичів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. Також була проведена пошукова робота по збору уточнюючої інформації про загиблого воїна-афганця Віталія Галевського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ібрані матеріали друкуються в районній газеті «Наш кра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2014   році ми приймали участь у ряді історико-краєзнавчих конкурсів в яких прагнули збагнути проблему Афганської війни і її наслідків. Зокрема в конкурсі «Історія міст і сіл України» наша робота «Харківщина інтернаціональна» отримала перемогу  в обласному етапі конкурсу, в конкурсі «Слобожанські дзвони перемоги» робота «Доля відвела йому 19 років життя…Пам'яті воїна-афганця Віталія Галевського» отримала лауреата конкур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7:00Z</dcterms:created>
  <dc:creator>Grey Wolf</dc:creator>
  <dc:description/>
  <cp:keywords/>
  <dc:language>en-US</dc:language>
  <cp:lastModifiedBy>Комп</cp:lastModifiedBy>
  <cp:lastPrinted>2011-09-04T22:03:00Z</cp:lastPrinted>
  <dcterms:modified xsi:type="dcterms:W3CDTF">2015-12-25T12:57:00Z</dcterms:modified>
  <cp:revision>2</cp:revision>
  <dc:subject/>
  <dc:title/>
</cp:coreProperties>
</file>